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367/2014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 października 2014 r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: upoważnienia pracownika Urzędu Gminy Kamieniec Ząbkowicki do sporządzania  aktów pełnomocnictwa do głosowania w wyborach samorządowych zarządzonych na dzień  16 listopada 2014 r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56 § 1  ustawy z dnia 5 stycznia 2011 r. – Kodeks wyborczy (Dz. U. Nr 21, poz. 112 z późn. zm.) </w:t>
      </w:r>
      <w:r>
        <w:rPr>
          <w:b/>
          <w:sz w:val="24"/>
          <w:szCs w:val="24"/>
        </w:rPr>
        <w:t>Wójt Gminy Kamieniec Ząbkowicki zarządza co następuje</w:t>
      </w:r>
      <w:r>
        <w:rPr>
          <w:sz w:val="24"/>
          <w:szCs w:val="24"/>
        </w:rPr>
        <w:t>: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1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poważniam Kazimierę Krakowiak pracownika Urzędu Gminy w Kamieńcu Ząbkowickim    do sporządzania w moim imieniu aktów pełnomocnictwa do głosowania  w wyborach samorządowych zarządzonych na dzień 16 listopada 2014 r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Listapunktowana2"/>
        <w:numPr>
          <w:ilvl w:val="0"/>
          <w:numId w:val="0"/>
        </w:numPr>
        <w:ind w:left="643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Listapunktowana2"/>
        <w:numPr>
          <w:ilvl w:val="0"/>
          <w:numId w:val="0"/>
        </w:numPr>
        <w:ind w:left="643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Zobowiązuję pracownika wymienionego w § 1 do sporządzania aktów pełnomocnictwa do głosowania zgodnie z obowiązującym w tym zakresie przepisami prawa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3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/-/ Marcin Czerniec 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3:00Z</dcterms:created>
  <dc:creator>Krystyna Sobieraj</dc:creator>
  <dc:description/>
  <dc:language>en-US</dc:language>
  <cp:lastModifiedBy>Marta Hercun</cp:lastModifiedBy>
  <cp:lastPrinted>2014-12-01T12:42:00Z</cp:lastPrinted>
  <dcterms:modified xsi:type="dcterms:W3CDTF">2014-12-01T11:43:00Z</dcterms:modified>
  <cp:revision>2</cp:revision>
  <dc:subject/>
  <dc:title/>
</cp:coreProperties>
</file>