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Zarządzenie Nr 370/2014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Wójta Gminy Kamieniec Ząbkowicki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 xml:space="preserve">z dnia 27 października  2014 r. 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b/>
          <w:b/>
        </w:rPr>
      </w:pPr>
      <w:r>
        <w:rPr>
          <w:rStyle w:val="StrongEmphasis"/>
        </w:rPr>
        <w:t>w sprawie ustanowienia operatorów informatycznej obsługi obwodowych komisji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b/>
          <w:b/>
        </w:rPr>
      </w:pPr>
      <w:r>
        <w:rPr>
          <w:rStyle w:val="StrongEmphasis"/>
        </w:rPr>
        <w:t>wyborczych na terenie Gminy Kamieniec Ząbkowicki.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§ 2 ust. 1 pkt 3 lit. a Uchwały Państwowej Komisji Wyborcz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a 22 września 2014 r. w sprawie  określenia warunków i sposobu wykorzystania techniki elektronicznej w wyborach do rad gmin, rad powiatów, sejmików województw i rad dzielnic m. st. Warszawy oraz wyborów wójtów, burmistrzów  i prezydentów miast, Wójt Gminy Kamieniec Ząbkowicki  </w:t>
      </w:r>
      <w:r>
        <w:rPr>
          <w:b/>
          <w:sz w:val="24"/>
          <w:szCs w:val="24"/>
        </w:rPr>
        <w:t>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lineRule="auto" w:line="360" w:before="0" w:after="0"/>
        <w:ind w:firstLine="360"/>
        <w:jc w:val="both"/>
        <w:textAlignment w:val="top"/>
        <w:rPr>
          <w:sz w:val="22"/>
          <w:szCs w:val="22"/>
        </w:rPr>
      </w:pPr>
      <w:r>
        <w:rPr/>
        <w:t xml:space="preserve">      </w:t>
      </w:r>
      <w:r>
        <w:rPr/>
        <w:t xml:space="preserve">W związku z wyborami zarządzonymi na dzień 16 listopada 2014  roku do rad gmin, rad powiatów, sejmików województw i rad dzielnic m. st. Warszawy oraz wyborów wójtów, burmistrzów i prezydentów miast, Wójt Gminy Kamieniec Ząbkowicki ustanawia operatorów informatycznej obsługi obwodowych komisji </w:t>
      </w:r>
      <w:r>
        <w:rPr>
          <w:sz w:val="22"/>
          <w:szCs w:val="22"/>
        </w:rPr>
        <w:t>wyborczych na terenie Gminy Kamieniec Ząbkowicki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1 w Kamieńcu Ząbkowickim   - Olechowska Urszul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Obwodowa Komisja Wyborcza Nr 2 w Kamieńcu Ząbkowickim   -  Sokal Bernadetta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3 w Ożarach</w:t>
        <w:tab/>
        <w:t xml:space="preserve">                             - Mucha Izabel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4 w Topoli</w:t>
        <w:tab/>
        <w:t xml:space="preserve">                             - Placek Piotr</w:t>
      </w:r>
    </w:p>
    <w:p>
      <w:pPr>
        <w:pStyle w:val="NormalnyWeb"/>
        <w:shd w:fill="FFFFFF" w:val="clear"/>
        <w:tabs>
          <w:tab w:val="clear" w:pos="708"/>
          <w:tab w:val="left" w:pos="6045" w:leader="none"/>
        </w:tabs>
        <w:spacing w:lineRule="auto" w:line="360" w:before="0" w:after="0"/>
        <w:ind w:left="360" w:hanging="0"/>
        <w:textAlignment w:val="top"/>
        <w:rPr/>
      </w:pPr>
      <w:r>
        <w:rPr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sz w:val="22"/>
          <w:szCs w:val="22"/>
        </w:rPr>
        <w:t xml:space="preserve">Obwodowa Komisja Wyborcza Nr  5 w Mrokociniu                        - Łuczak Krystyna             6.   Obwodowa Komisja Wyborcza Nr 6 w Doboszowicach                  - Spisak Katarzyna     </w:t>
      </w:r>
    </w:p>
    <w:p>
      <w:pPr>
        <w:pStyle w:val="NormalnyWeb"/>
        <w:shd w:fill="FFFFFF" w:val="clear"/>
        <w:tabs>
          <w:tab w:val="clear" w:pos="708"/>
          <w:tab w:val="left" w:pos="6165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Obwodowa Komisja Wyborcza Nr 7 w Starczowie                          - Nowak Ewa</w:t>
      </w:r>
    </w:p>
    <w:p>
      <w:pPr>
        <w:pStyle w:val="NormalnyWeb"/>
        <w:shd w:fill="FFFFFF" w:val="clear"/>
        <w:spacing w:lineRule="auto" w:line="360" w:before="0" w:after="0"/>
        <w:ind w:right="-648" w:hanging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Obwodowa Komisja Wyborcza Nr 8 w Kamieńcu Ząbkowickim</w:t>
        <w:tab/>
        <w:t xml:space="preserve">   - Zinkiewicz Adam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Obwodowa Komisja Wyborcza Nr 9 w Kamieńcu Ząbkowickim</w:t>
        <w:tab/>
        <w:t xml:space="preserve">   - Bierut Anna</w:t>
      </w:r>
    </w:p>
    <w:p>
      <w:pPr>
        <w:pStyle w:val="NormalnyWeb"/>
        <w:shd w:fill="FFFFFF" w:val="clear"/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Obwodowa Komisja Wyborcza Nr 10 w Byczeniu</w:t>
        <w:tab/>
        <w:t xml:space="preserve">                - Rogaczewska Agnieszk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 operatora obwodowej komisji wyborczej, określa załącznik nr 8 do Uchwały Państwowej Komisji Wyborczej z dnia 22 wrześni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  <w:r>
        <w:rPr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Wójt Gminy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Marcin Czerniec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8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Zadania operatora obwodowej komisji wyborczej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zadań operatora należy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</w:t>
        <w:tab/>
        <w:t>udział w szkoleniu organizowanym przez koordynatora gminnego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2)</w:t>
        <w:tab/>
        <w:t>udział w wyznaczonym terminie w testach ogólnokrajowych obejmujących wprowadzenie testowych wyników głosowania w wyborach do rad oraz w wyborach wójta (burmistrza, prezydenta miasta), a w Warszawie także wyników głosowania w wyborach do rady dzielnicy w zakresie obsługiwanych obwodów głosowania oraz przesłanie danych za pośrednictwem sieci publicznej lub przekazanie danych do pełnomocnika terytorialnej komisji wyborczej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</w:t>
        <w:tab/>
        <w:t>odbiór za potwierdzeniem loginu i hasła służących do pobrania licencji operatora (na czas testów oraz dla obsługi wyborów)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</w:t>
        <w:tab/>
        <w:t>przygotowanie i sprawdzenie stanowiska komputerowego w zakresie konfiguracji dostępu do sieci publicznej i zainstalowanego oprogramowania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</w:t>
        <w:tab/>
        <w:t>potwierdzenie odbioru i wprowadzenia do oprogramowania aktualizacji (w przypadku konieczności) danych definiujących wykaz obwodów, list i kandydatów oraz składy komisji obwodowych, z podaniem bieżącej wersji oprogramowania oraz daty wygenerowania w systemie centralnym danych definicyjnych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</w:t>
        <w:tab/>
        <w:t>ustalenie z przewodniczącym OKW, najpóźniej w przeddzień głosowania, miejsca i harmonogramu pracy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</w:t>
        <w:tab/>
        <w:t>dwukrotne przesłanie, w dniu głosowania, danych o liczbie osób ujętych w spisie wyborców oraz o liczbie wydanych kart do głosowania (tzw. frekwencji)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</w:t>
        <w:tab/>
        <w:t>dwukrotne wprowadzenie danych z przekazanych przez przewodniczącego lub zastępcę przewodniczącego OKW projektów protokołów wyników głosowania w obwodzie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</w:t>
        <w:tab/>
        <w:t>w przypadku wystąpienia błędów — wydrukowanie i przekazanie przewodniczącemu bądź zastępcy przewodniczącego OKW zestawienia błędów i ostrzeżeń do wprowadzonego protokołu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</w:t>
        <w:tab/>
        <w:t>w przypadku wystąpienia ostrzeżeń — wydrukowanie i przekazanie przewodniczącemu bądź zastępcy przewodniczącego raportu ostrzeżeń do wprowadzonego protokołu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)</w:t>
        <w:tab/>
        <w:t>sygnalizowanie przewodniczącemu bądź zastępcy przewodniczącego OKW niezgodności liczby uprawnionych w poszczególnych głosowaniach, niezgodności danych dotyczących siedziby OKW lub godzin rozpoczęcia i zakończenia głosowania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</w:t>
        <w:tab/>
        <w:t>przygotowanie, wydrukowanie i przekazanie przewodniczącemu lub zastępcy przewodniczącego OKW niezbędnej liczby egzemplarzy protokołów wyników głosowania w obwodzie w wyborach do rad oraz w wyborach wójta (burmistrza, prezydenta miasta)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</w:t>
        <w:tab/>
        <w:t>przesłanie do systemu centralnego, zatwierdzonych licencją przez przewodniczącego lub zastępcę przewodniczącego OKW, danych z protokołów wyników głosowania w obwodzie w wyborach do rad oraz w wyborach wójta (burmistrza, prezydenta miasta)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</w:t>
        <w:tab/>
        <w:t>w przypadku niemożliwości dokonania transmisji danych − zapisanie, po zatwierdzeniu licencją przez przewodniczącego OKW, danych z protokołu wyników głosowania w obwodzie na zewnętrznym nośniku, w celu przekazania właściwym komisjom terytorialnym;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</w:t>
        <w:tab/>
        <w:t>w przypadku ponownego głosowania w wyborach wójta (burmistrza, prezydenta miasta) — ponowienie powyższych czynności (z wyjątkiem testów ogólnokrajowych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5:00Z</dcterms:created>
  <dc:creator>Kazimiera Krakowiak</dc:creator>
  <dc:description/>
  <dc:language>en-US</dc:language>
  <cp:lastModifiedBy>Marta Hercun</cp:lastModifiedBy>
  <cp:lastPrinted>2014-10-27T10:08:00Z</cp:lastPrinted>
  <dcterms:modified xsi:type="dcterms:W3CDTF">2014-12-01T11:45:00Z</dcterms:modified>
  <cp:revision>2</cp:revision>
  <dc:subject/>
  <dc:title>Zarządzenie Nr 44 /09</dc:title>
</cp:coreProperties>
</file>