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1 październik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20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20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  <w:tab/>
        <w:t>20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206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3 453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3 247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głównie z uzyskaniem z budżetu państwa dotacji na realizację rządowego programu wspierania osób uprawnionych do świadczenia pielęgnacyjnego, ustanowionego uchwałą nr 48/2013 Rady Ministrów z dnia 26 marca 2013 r. Pozostałe zmiany dotyczą urealnienia planu wydatków budżetu Gminy, w tym zmiany planu wydatków majątkowych na zadaniu „Przebudowa i rozbudowa świetlicy wiejskiej w Sosnowej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8 884 165,3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30 514 416,3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0:00Z</dcterms:created>
  <dc:creator>Preinstalled User</dc:creator>
  <dc:description/>
  <dc:language>en-US</dc:language>
  <cp:lastModifiedBy>Marta Hercun</cp:lastModifiedBy>
  <cp:lastPrinted>2013-12-05T14:06:00Z</cp:lastPrinted>
  <dcterms:modified xsi:type="dcterms:W3CDTF">2014-11-19T14:50:00Z</dcterms:modified>
  <cp:revision>2</cp:revision>
  <dc:subject/>
  <dc:title>ZARZĄDZENIE nr …</dc:title>
</cp:coreProperties>
</file>