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listopad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LV Sesji Rady Gminy w dniu 31 października 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83/2014 z dnia 3 listopad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LV Sesji Rady Gminy w dniu 31 października  2014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V/282/2014 w sprawie  wprowadzenia zmian w budżecie gminy na rok 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październik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chwała Nr XLV/283/2014 w sprawie podatku od środków transportowych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z mocą obowiązującą od dnia 1 stycznia 2015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pektor do spraw księgowości budżetowe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. Olechow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>
          <w:trHeight w:val="1687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LV/284/2014 w sprawie obniżenia średniej ceny skupu żyta do celów obliczenia podatku rolneg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nie wcześniej jednak niż w dniu 1 stycznia 2015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nspektor do spraw poboru podatków</w:t>
              <w:br/>
              <w:t>Agnieszka Rogowska-Koprzak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Uchwała Nr XLV/285/2014 w sprawie szczegółowych zasad, sposobu i trybu udzielania ulg w stosunku do należności pieniężnych o charakterze cywilnoprawnym, warunków dopuszczalności pomocy publicznej w przypadkach, w których ulga stanowić będzie pomoc publiczną oraz wskazania organów do tego uprawniony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nspektor do spraw poboru podatków</w:t>
              <w:br/>
              <w:t>Agnieszka Rogowska-Koprzak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0:00Z</dcterms:created>
  <dc:creator>adminek</dc:creator>
  <dc:description/>
  <dc:language>en-US</dc:language>
  <cp:lastModifiedBy>Marta Hercun</cp:lastModifiedBy>
  <cp:lastPrinted>2014-11-27T10:35:00Z</cp:lastPrinted>
  <dcterms:modified xsi:type="dcterms:W3CDTF">2014-12-15T10:30:00Z</dcterms:modified>
  <cp:revision>2</cp:revision>
  <dc:subject/>
  <dc:title>ZARZĄDZENIE Nr       / 2011</dc:title>
</cp:coreProperties>
</file>