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8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listopad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</w:r>
      <w:r>
        <w:rPr/>
        <w:t>przedstawienia projektu uchwały budżetowej na rok 2015 oraz projektu uchwały w sprawie wieloletniej prognozy finans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238 ust. 1 i ust. 2, art. 230 ust. 2 i ust. 9 ustawy z dnia 27 sierpnia 2009 r. o finansach publicznych (tekst jedn. Dz.U. z 2013 r. poz. 885 ze zm.) oraz </w:t>
      </w:r>
      <w:bookmarkStart w:id="0" w:name="OLE_LINK2"/>
      <w:bookmarkStart w:id="1" w:name="OLE_LINK1"/>
      <w:r>
        <w:rPr/>
        <w:t>§ 8 uchwały nr XLIV/210/10 Rady Gminy Kamieniec Ząbkowicki z dnia 24 czerwca 2010 r. w sprawie trybu prac nad projektem uchwały budżetowej Gminy Kamieniec Ząbkowicki</w:t>
      </w:r>
      <w:bookmarkEnd w:id="0"/>
      <w:bookmarkEnd w:id="1"/>
      <w:r>
        <w:rPr/>
        <w:t>, Wójt Gminy Kamieniec Ząbkowicki zarządza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1. Przedkłada się Radzie Gminy Kamieniec Ząbkowicki oraz Regionalnej Izbie Obrachunkowej we Wrocław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projekt uchwały w sprawie budżetu Gminy Kamieniec Ząbkowicki na rok 2015 – stanowiący załącznik nr 1 d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uzasadnienie do projektu uchwały budżetowej Gminy Kamieniec Ząbkowicki na rok 2015 – stanowiące załącznik nr 2 d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materiały przedkładane wraz z projektem uchwały budżetowej Gminy Kamieniec Ząbkowicki na rok 2015, określone w § 8 ust. 2 uchwały nr XLIV/210/10 Rady Gminy Kamieniec Ząbkowicki z dnia 24 czerwca 2010 r. w sprawie trybu prac nad projektem uchwały budżetowej Gminy Kamieniec Ząbkowicki – stanowiące załącznik nr 3 do zarządzenia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2. Projekt uchwały w sprawie przyjęcia wieloletniej prognozy finansowej Gminy Kamieniec Ząbkowicki przedkład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Radzie Gminy Kamieniec Ząbkowicki – w formie papierowej, stanowiącej załącznik nr 4 do za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Regionalnej Izbie Obrachunkowej we Wrocławiu – w formie dokumentu elektronicznego, zgodnie z art. 230 ust. 9 ustawy z dnia 27 sierpnia 2009 r. o finansach publicznych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7:00Z</dcterms:created>
  <dc:creator>Preinstalled User</dc:creator>
  <dc:description/>
  <cp:keywords/>
  <dc:language>en-US</dc:language>
  <cp:lastModifiedBy>Jacek</cp:lastModifiedBy>
  <cp:lastPrinted>2008-07-04T12:07:00Z</cp:lastPrinted>
  <dcterms:modified xsi:type="dcterms:W3CDTF">2014-11-10T08:14:00Z</dcterms:modified>
  <cp:revision>33</cp:revision>
  <dc:subject/>
  <dc:title>ZARZĄDZENIE nr …</dc:title>
</cp:coreProperties>
</file>