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U C H W A Ł A  nr  …………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ind w:right="10" w:hanging="0"/>
        <w:jc w:val="center"/>
        <w:rPr/>
      </w:pPr>
      <w:r>
        <w:rPr/>
        <w:t xml:space="preserve">z dnia ……………….……... </w:t>
      </w:r>
    </w:p>
    <w:p>
      <w:pPr>
        <w:pStyle w:val="Normal"/>
        <w:spacing w:lineRule="auto" w:line="360"/>
        <w:ind w:right="10" w:hanging="0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b/>
          <w:b/>
          <w:bCs w:val="false"/>
        </w:rPr>
      </w:pPr>
      <w:r>
        <w:rPr>
          <w:b/>
          <w:bCs w:val="false"/>
        </w:rPr>
        <w:t>w sprawie budżetu Gminy Kamieniec Ząbkowicki na rok 2015</w:t>
      </w:r>
    </w:p>
    <w:p>
      <w:pPr>
        <w:pStyle w:val="Normal"/>
        <w:spacing w:lineRule="auto" w:line="360"/>
        <w:ind w:right="10" w:hanging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spacing w:lineRule="auto" w:line="360"/>
        <w:ind w:right="1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/>
      </w:pPr>
      <w:r>
        <w:rPr/>
        <w:t>Na podstawie art. 18 ust. 2 pkt 4, pkt 9 lit. d) oraz pkt 10</w:t>
      </w:r>
      <w:r>
        <w:rPr>
          <w:color w:val="FF0000"/>
        </w:rPr>
        <w:t xml:space="preserve"> </w:t>
      </w:r>
      <w:r>
        <w:rPr/>
        <w:t>ustawy z dnia 8 marca 1990 r. o samorządzie gminnym (tekst jedn. Dz.U. z 2013 r. poz. 594 ze zm.), art. 211,</w:t>
      </w:r>
      <w:r>
        <w:rPr>
          <w:color w:val="FF0000"/>
        </w:rPr>
        <w:t xml:space="preserve"> </w:t>
      </w:r>
      <w:r>
        <w:rPr/>
        <w:t>art. 212,</w:t>
      </w:r>
      <w:r>
        <w:rPr>
          <w:color w:val="FF0000"/>
        </w:rPr>
        <w:t xml:space="preserve"> </w:t>
      </w:r>
      <w:r>
        <w:rPr/>
        <w:t>art. 214,</w:t>
      </w:r>
      <w:r>
        <w:rPr>
          <w:color w:val="FF0000"/>
        </w:rPr>
        <w:t xml:space="preserve"> </w:t>
      </w:r>
      <w:r>
        <w:rPr/>
        <w:t>art. 215, art. 222, art. 235-237, art. 239, art. 258, art. 264 ust. 3 ustawy z dnia 27 sierpnia 2009 r. o finansach publicznych (tekst jedn. Dz.U. z 2013 r. poz. 885 ze zm.), Rada Gminy w Kamieńcu Ząbkowickim uchwala, co następuje:</w:t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 xml:space="preserve">1. Ustala się łączną kwotę planowanych dochodów budżetu gminy w wysokości 22 647 484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dochody bieżące </w:t>
        <w:tab/>
        <w:t>21 788 988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dochody majątkowe</w:t>
        <w:tab/>
        <w:t>858 496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1 do uchwały.</w:t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 xml:space="preserve">2. Ustala się łączną kwotę planowanych wydatków budżetu gminy w wysokości 22 647 484 zł, </w:t>
      </w:r>
      <w:r>
        <w:rPr/>
        <w:t>z tego:</w:t>
      </w:r>
    </w:p>
    <w:p>
      <w:pPr>
        <w:pStyle w:val="Normal"/>
        <w:tabs>
          <w:tab w:val="clear" w:pos="708"/>
          <w:tab w:val="right" w:pos="8602" w:leader="none"/>
        </w:tabs>
        <w:spacing w:before="120" w:after="0"/>
        <w:ind w:right="10" w:firstLine="187"/>
        <w:rPr/>
      </w:pPr>
      <w:r>
        <w:rPr/>
        <w:t xml:space="preserve">1) wydatki bieżące </w:t>
        <w:tab/>
        <w:t>20 803 534 zł</w:t>
      </w:r>
    </w:p>
    <w:p>
      <w:pPr>
        <w:pStyle w:val="Normal"/>
        <w:tabs>
          <w:tab w:val="clear" w:pos="708"/>
          <w:tab w:val="right" w:pos="8602" w:leader="none"/>
        </w:tabs>
        <w:ind w:right="10" w:firstLine="187"/>
        <w:rPr/>
      </w:pPr>
      <w:r>
        <w:rPr/>
        <w:t>2) wydatki majątkowe</w:t>
        <w:tab/>
        <w:t>1 843 950 zł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zgodnie z załącznikiem nr 2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3. Podział wydatków majątkowych na poszczególne zadania inwestycyjne, planowane do realizacji przez gminę w 2015 r., określa załącznik nr 3 do uchwały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4. Dochody i wydatki związane z realizacją zadań z zakresu administracji rządowej i innych zleconych odrębnymi ustawami określa załącznik nr 4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1. Ustala się łączne przychody budżetu gminy w wysokości 0 zł i łączne rozchody budżetu gminy w wysokości 0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>
          <w:bCs w:val="false"/>
        </w:rPr>
      </w:pPr>
      <w:r>
        <w:rPr>
          <w:bCs w:val="false"/>
        </w:rPr>
        <w:t>2. Ustala się limit zobowiązań z tytułu zaciąganych kredytów i pożyczek oraz emitowanych papierów wartościowych na pokrycie występującego w ciągu roku przejściowego deficytu budżetu w kwocie 5 000 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rPr/>
      </w:pPr>
      <w:r>
        <w:rPr/>
        <w:t>W budżecie tworzy się rezerwy:</w:t>
        <w:tab/>
      </w:r>
    </w:p>
    <w:p>
      <w:pPr>
        <w:pStyle w:val="Normal"/>
        <w:tabs>
          <w:tab w:val="clear" w:pos="708"/>
          <w:tab w:val="right" w:pos="9350" w:leader="none"/>
        </w:tabs>
        <w:spacing w:before="120" w:after="0"/>
        <w:ind w:right="10" w:firstLine="187"/>
        <w:rPr/>
      </w:pPr>
      <w:r>
        <w:rPr/>
        <w:t>1) ogólną w wysokości</w:t>
        <w:tab/>
        <w:t>139 839 zł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rPr/>
      </w:pPr>
      <w:r>
        <w:rPr/>
        <w:t xml:space="preserve">     </w:t>
      </w:r>
      <w:r>
        <w:rPr/>
        <w:t>stanowiącą 0,6 % ogółu planu wydatków,</w:t>
      </w:r>
    </w:p>
    <w:p>
      <w:pPr>
        <w:pStyle w:val="Normal"/>
        <w:tabs>
          <w:tab w:val="clear" w:pos="708"/>
          <w:tab w:val="right" w:pos="9350" w:leader="none"/>
        </w:tabs>
        <w:spacing w:before="60" w:after="0"/>
        <w:ind w:right="10" w:firstLine="187"/>
        <w:rPr/>
      </w:pPr>
      <w:r>
        <w:rPr/>
        <w:t>2) celową w wysokości</w:t>
        <w:tab/>
        <w:t>60 161 zł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</w:t>
      </w:r>
      <w:r>
        <w:rPr>
          <w:bCs w:val="false"/>
        </w:rPr>
        <w:t>z przeznaczeniem na realizację zadań własnych z zakresu zarządzania kryzysowego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>Ustala się dotacje udzielone z budżetu gminy dla jednostek sektora finansów publicznych i dla jednostek spoza sektora finansów publicznych, zgodnie z załącznikiem nr 5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wydanych zezwoleń na sprzedaż napojów alkoholowych oraz wydatki na realizację zadań określonych w Gminnym Programie Profilaktyki i Rozwiązywania Problemów Alkoholowych i w Gminnym Programie Przeciwdziałania Narkomanii, zgodnie z załącznikiem nr 6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dochody z tytułu opłat i kar za korzystanie ze środowiska oraz</w:t>
      </w:r>
      <w:r>
        <w:rPr>
          <w:color w:val="FF0000"/>
        </w:rPr>
        <w:t xml:space="preserve"> </w:t>
      </w:r>
      <w:r>
        <w:rPr/>
        <w:t>wydatki na realizację zadań z zakresu ochrony środowiska i gospodarki wodnej, zgodnie z załącznikiem nr 7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0" w:hanging="0"/>
        <w:jc w:val="both"/>
        <w:rPr/>
      </w:pPr>
      <w:r>
        <w:rPr/>
        <w:t>Ustala się plan przychodów i kosztów samorządowych zakładów budżetowych, zgodnie z załącznikiem nr 8 do uchwały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poważnia się Wójta Gminy do: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1) zaciągania kredytów i pożyczek, emitowania papierów wartościowych na pokrycie występującego w ciągu roku przejściowego deficytu budżetu oraz prawnego zabezpieczania spłaty zobowiązań wynikających z tych tytułów, do wysokości określonej w § 2 ust. 2 niniejszej uchwał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2) lokowania wolnych środków budżetowych na rachunkach w innych bankach niż w banku wybranym do obsługi budżetu gminy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3) dokonywania zmian planu wszystkich wydatków w ramach danego działu, z wyłączeniem zmian planu wydatków przewidzianych na przedsięwzięcia objęte wieloletnią prognozą finansową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4) przekazania kierownikom jednostek organizacyjnych gminy uprawnień do dokonywania przeniesień w planie wydatków, za wyjątkiem wydatków osobowych, wynagrodzeń i składek od nich naliczanych,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left="187" w:right="10" w:hanging="0"/>
        <w:jc w:val="both"/>
        <w:rPr/>
      </w:pPr>
      <w:r>
        <w:rPr/>
        <w:t>5) prawnego zabezpieczania w roku 2015 zobowiązań warunkowych w formie weksla in blanco wraz z deklaracją wekslową lub innej prawnie dopuszczalnej formie, z tytułu pozyskania przez Gminę Kamieniec Ząbkowicki środków pochodzących z budżetu Unii Europejskiej i innych źródeł, do kwoty 5 000 000 zł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right" w:pos="9350" w:leader="none"/>
        </w:tabs>
        <w:ind w:right="10" w:hanging="0"/>
        <w:jc w:val="both"/>
        <w:rPr/>
      </w:pPr>
      <w:r>
        <w:rPr>
          <w:bCs w:val="false"/>
        </w:rPr>
        <w:t>1. Uzyskane przez jednostki budżetowe Gminy Kamieniec Ząbkowicki zwroty wydatków dokonanych w tym samym roku budżetowym przyjmowane są na rachunki bieżące, z których pokrywane są wydatki, i zmniejszają wykonanie wydatków w tym samym roku budżetowym.</w:t>
      </w:r>
    </w:p>
    <w:p>
      <w:pPr>
        <w:pStyle w:val="Normal"/>
        <w:tabs>
          <w:tab w:val="clear" w:pos="708"/>
          <w:tab w:val="right" w:pos="9911" w:leader="none"/>
        </w:tabs>
        <w:spacing w:before="120" w:after="0"/>
        <w:ind w:right="11" w:hanging="0"/>
        <w:jc w:val="both"/>
        <w:rPr/>
      </w:pPr>
      <w:r>
        <w:rPr>
          <w:bCs w:val="false"/>
        </w:rPr>
        <w:t>2. Uzyskane przez jednostki budżetowe Gminy Kamieniec Ząbkowicki zwroty wydatków dokonanych w poprzednich latach budżetowych przyjmowane są na rachunki bieżące, na które wpływają dochody, i podlegają odprowadzeniu na rachunek budżetu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, z mocą obowiązującą od 1 stycznia 2015 roku i podlega ogłoszeniu w Dzienniku Urzędowym Województwa Dolnośląskiego oraz na tablicy informacyjnej w Urzędzie Gminy przez okres 14 dni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060" w:gutter="851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20:00Z</dcterms:created>
  <dc:creator>User</dc:creator>
  <dc:description/>
  <cp:keywords/>
  <dc:language>en-US</dc:language>
  <cp:lastModifiedBy>Jacek</cp:lastModifiedBy>
  <cp:lastPrinted>2008-11-15T13:47:00Z</cp:lastPrinted>
  <dcterms:modified xsi:type="dcterms:W3CDTF">2014-11-10T08:18:00Z</dcterms:modified>
  <cp:revision>582</cp:revision>
  <dc:subject/>
  <dc:title>U C H W A Ł A  Nr </dc:title>
</cp:coreProperties>
</file>