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38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5 listopad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 U. z 2013 r. poz. 907</w:t>
      </w:r>
      <w:r>
        <w:rPr>
          <w:rFonts w:cs="Times New Roman" w:ascii="Times New Roman" w:hAnsi="Times New Roman"/>
          <w:sz w:val="22"/>
          <w:szCs w:val="22"/>
        </w:rPr>
        <w:t>, ze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4.11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>Eksploatacja i konserwacja oświetlenia ulicznego na terenie gminy Kamieniec Ząbkowicki   na rok 2014-2015.</w:t>
      </w:r>
      <w:bookmarkEnd w:id="0"/>
      <w:bookmarkEnd w:id="1"/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gnieszka Rogaczew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Jacek Rozume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Stanisław Twardowski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enie negocjacji z przedstawicielem oferenta w sprawie określenia istotnych dla stron postanowień, które zostaną wprowadzone do treści zawartej umowy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warunki umow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racach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385/2014 w  sprawie powołania komisji przetargowej z dnia  05.11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385/2014 w  sprawie powołania komisji przetargowej z dnia  05.11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z wolnej ręki na zadanie pod nazw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ksploatacja i konserwacja oświetlenia ulicznego na terenie gminy Kamieniec Ząbkowicki   na rok 2014-2015.</w:t>
      </w:r>
      <w:r>
        <w:rPr>
          <w:rFonts w:cs="Times New Roman" w:ascii="Times New Roman" w:hAnsi="Times New Roman"/>
          <w:bCs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najmniej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protokołu z negocjacji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protokołu z postępowania przetargowego,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negocjacji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określonych w § 9 w przypadku nieobecności przewodniczącego komisji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3:00Z</dcterms:created>
  <dc:creator>Andrzej Burger</dc:creator>
  <dc:description/>
  <dc:language>en-US</dc:language>
  <cp:lastModifiedBy>Marta Hercun</cp:lastModifiedBy>
  <cp:lastPrinted>2013-07-05T12:01:00Z</cp:lastPrinted>
  <dcterms:modified xsi:type="dcterms:W3CDTF">2015-01-08T08:33:00Z</dcterms:modified>
  <cp:revision>2</cp:revision>
  <dc:subject/>
  <dc:title>Znak sprawy:</dc:title>
</cp:coreProperties>
</file>