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Zarządzenie Nr 386/2014</w:t>
      </w:r>
    </w:p>
    <w:p>
      <w:pPr>
        <w:pStyle w:val="Normal"/>
        <w:spacing w:lineRule="auto" w:line="240" w:before="0" w:after="0"/>
        <w:jc w:val="center"/>
        <w:rPr/>
      </w:pPr>
      <w:r>
        <w:rPr/>
        <w:t>Wójta Gminy Kamieniec Ząbkowicki</w:t>
      </w:r>
    </w:p>
    <w:p>
      <w:pPr>
        <w:pStyle w:val="Normal"/>
        <w:spacing w:lineRule="auto" w:line="240" w:before="0" w:after="0"/>
        <w:jc w:val="center"/>
        <w:rPr/>
      </w:pPr>
      <w:r>
        <w:rPr/>
        <w:t>Z dnia 5 listopada 2014 roku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zmiany siedziby obwodowej komisji wybor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13a § 2 ustawy z dnia 5 stycznia 2011 r. Kodeks wyborczy (Dz. U. z 2011 r. Nr 21 poz. 112 ze zm.) zarządzam co następuje: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Zmienić siedzibę obwodowej Komisji Wyborczej w obwodzie głosowania nr 7 „ Świetlica Wiejska Starczów, Starczów 47” na „ Szkolne Schronisko Młodzieżowe Zacisze, Starczów 43”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Wykonanie zarządzenia powierza się Kierownikowi Referatu Organizacyjnego i Spraw Obywatelskich Urzędu Gminy w Kamieńcu Ząbkowicki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Zarządzenie wchodzi w życie z dniem podpisania i podaje do publicznej wiadomości poprzez wywieszenie w siedzibie urzędu gminy oraz zamieszcza się treść zarządzenia na stronie internetowej Biuletynu Informacji Publicznej Gminy Kamieniec Ząbkowic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Calibri"/>
        </w:rPr>
        <w:t xml:space="preserve">      </w:t>
      </w:r>
      <w:r>
        <w:rPr/>
        <w:t xml:space="preserve">Wójt Gminy </w:t>
      </w:r>
    </w:p>
    <w:p>
      <w:pPr>
        <w:pStyle w:val="Normal"/>
        <w:spacing w:lineRule="auto" w:line="240" w:before="0" w:after="0"/>
        <w:ind w:left="5245" w:hanging="0"/>
        <w:rPr/>
      </w:pP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  <w:t xml:space="preserve">W dotychczasowym lokalu wyborczym trwają prace budowlane, które z przyczyn niezależnych od Gminy Kamieniec Ząbkowicki nie zostaną zakończone do dnia wyborów do rad gmin, rad powiatów, sejmików województwa i rad dzielnic m. st. Warszawy oraz wyborów wójtów, burmistrzów i prezydentów miast, zarządzonych na dzień 16 listopada 2014 r. Tym samym z uwagi na konieczność zapewnienia pełnego i niezakłóconego dostępu do lokalu wyborczego, celowe jest dokonanie zmiany siedziby Obwodowej Komisji Wyborczej i zlokalizowanie jej w innej nieruchomości stanowiącej własność Gminy Kamieniec Ząbkowick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47:00Z</dcterms:created>
  <dc:creator>Marta Hercun</dc:creator>
  <dc:description/>
  <dc:language>en-US</dc:language>
  <cp:lastModifiedBy>Marta Hercun</cp:lastModifiedBy>
  <dcterms:modified xsi:type="dcterms:W3CDTF">2014-12-15T10:47:00Z</dcterms:modified>
  <cp:revision>2</cp:revision>
  <dc:subject/>
  <dc:title/>
</cp:coreProperties>
</file>