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402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01 grudnia 201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w sprawie</w:t>
      </w:r>
      <w:r>
        <w:rPr/>
        <w:t xml:space="preserve">  powołania komisji odbioru robót dotyczących realizacji zadania p.n.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>Przebudowa ulicy Młyńskiej i Kościelnej w Kamieńcu Ząbkowickim</w:t>
      </w:r>
    </w:p>
    <w:p>
      <w:pPr>
        <w:pStyle w:val="Normal"/>
        <w:shd w:fill="FFFFFF" w:val="clear"/>
        <w:ind w:left="284" w:hanging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left="284" w:hanging="284"/>
        <w:jc w:val="both"/>
        <w:rPr>
          <w:spacing w:val="-13"/>
        </w:rPr>
      </w:pPr>
      <w:r>
        <w:rPr/>
        <w:t>- realizowanej w oparciu o umowę nr :</w:t>
      </w:r>
      <w:r>
        <w:rPr>
          <w:spacing w:val="-1"/>
        </w:rPr>
        <w:t xml:space="preserve">  22-BGP/ZW -U/14 z dnia 27.06.2014 r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/>
      </w:pPr>
      <w:r>
        <w:rPr/>
        <w:t>Dla przeprowadzenia odbioru robót wykonanych  dla zadania j. w.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e się Komisję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Jan Zabawa-Przewodniczący Komisj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Marian Ziemczonek- –członek  Komisj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spacing w:val="-3"/>
        </w:rPr>
        <w:t xml:space="preserve"> Piotr Aftarczuk- .członek Komisji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4. Maciej Haczkowski  -inspektor nadzoru inwestorskieg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>przy udziale :</w:t>
      </w:r>
    </w:p>
    <w:p>
      <w:pPr>
        <w:pStyle w:val="Normal"/>
        <w:autoSpaceDE w:val="false"/>
        <w:rPr>
          <w:spacing w:val="-14"/>
        </w:rPr>
      </w:pPr>
      <w:r>
        <w:rPr>
          <w:spacing w:val="-14"/>
        </w:rPr>
        <w:t xml:space="preserve">        </w:t>
      </w:r>
      <w:r>
        <w:rPr>
          <w:spacing w:val="-14"/>
        </w:rPr>
        <w:t xml:space="preserve">1.Wykonawcy  robót: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 xml:space="preserve">Przedsiębiorstwo Handlowo-Usługowe „BRUKBET” Franciszek Twardy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Sp. z o.o. ul. Daleka 7a, 57-200 Ząbkowice Ślą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Inspektorów nadzoru inwestorskieg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).Maciej Haczkowski- insp. nadz.robót drogow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2).Piotr Augustynowicz- insp. nadz. Robót instalacyj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3). Ryszard Comber -insp. nadz. Robót elektrycz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4).Piotr Stojanowicz insp. nadzoru prac geologicznych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/>
        <w:t>w związku ze zgłoszeniem wykonawcy   robót :</w:t>
      </w:r>
      <w:r>
        <w:rPr>
          <w:spacing w:val="-14"/>
        </w:rPr>
        <w:t xml:space="preserve">z dnia 01.12..2014 r. </w:t>
      </w:r>
      <w:r>
        <w:rPr/>
        <w:t xml:space="preserve">-   odnośnie zakończenia robót i gotowości  do odbioru  końcowego zadania j.w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Odbiór końcowy w/w zadania ustalam  na  dzień </w:t>
      </w:r>
      <w:r>
        <w:rPr>
          <w:b/>
        </w:rPr>
        <w:t>09.12.2014r. godz.10ºº</w:t>
      </w:r>
      <w:r>
        <w:rPr/>
        <w:t>. Spotkanie komisji odbioru  w siedzibie Urzędu Gminy w Kamieńcu Ząbkowickim ul. Ząbkowicka 26 pok. nr 1-</w:t>
      </w:r>
      <w:r>
        <w:rPr>
          <w:b/>
        </w:rPr>
        <w:t xml:space="preserve"> </w:t>
      </w:r>
      <w:r>
        <w:rPr/>
        <w:t xml:space="preserve">skąd nastąpi wyjazd na miejsce budowy  w Kamieńcu Ząbkowickim ul. Młyńska i Kościelna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/>
      </w:pPr>
      <w:r>
        <w:rPr/>
        <w:t>Do zadań Komisji należeć będzie:</w:t>
      </w:r>
    </w:p>
    <w:p>
      <w:pPr>
        <w:pStyle w:val="Normal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jc w:val="both"/>
        <w:rPr/>
      </w:pPr>
      <w:r>
        <w:rPr/>
        <w:t xml:space="preserve">-sporządzenie protokołu z odbioru robó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2:00Z</dcterms:created>
  <dc:creator>zabawa</dc:creator>
  <dc:description/>
  <dc:language>en-US</dc:language>
  <cp:lastModifiedBy>Marta Hercun</cp:lastModifiedBy>
  <cp:lastPrinted>2014-12-02T08:22:00Z</cp:lastPrinted>
  <dcterms:modified xsi:type="dcterms:W3CDTF">2014-12-15T09:32:00Z</dcterms:modified>
  <cp:revision>2</cp:revision>
  <dc:subject/>
  <dc:title>ZARZĄDZENIE  Nr 111/2008</dc:title>
</cp:coreProperties>
</file>