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nr 1 do Zarządzenia Nr 403/2014 </w:t>
        <w:br/>
        <w:t xml:space="preserve">Wójta Gminy Kamieniec Ząbkowicki </w:t>
        <w:br/>
        <w:t>z dnia 01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ŚWIETLICY ŚRODOWISKOWEJ W KAMIEŃCU ZĄBKOWICKIM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wtorku do soboty w godzinach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d 13:00 do 18:00 w okresie jesienno – zimowym;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</w:rPr>
        <w:t>od 14:00 do 19:00 w okresie wiosenno – letnim.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etlica środowiskowa przeznaczona jest dla dzieci i młodzieży w wieku od 6 do 18 lat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uzasadnionych przypadkach istnieje możliwość przebywania w pomieszczeniach świetlicy środowiskow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środowiskowej jest kształtowanie właściwych postaw społecznych dzieci i młodzieży poprzez objęcie ich w czasie wolnym od zajęć szkolnych opieką oraz zajęciami edukacyjnymi i profilaktycznymi, a także kształtowanie właściwych postaw społecznych dzieci i młodzieży poprzez dążenie do ograniczenia szkód zdrowotnych i społecznych choroby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ogadanek, prelekcji na temat zagrożeń wynikających z nadużywania alkoholu- dostarczenie rzetelnej wiedzy o alkoholu i skutkach jego picia, pobudzenie do refleksji nad ważnymi wartościami w życiu młodych ludzi i konsekwencjami picia alkoholu, wskazywanie powodów, dla których warto nie pić alkohol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pogadanek, prelekcji na temat zagrożeń wynikających z nadużywania narkotyków - dostarczenie rzetelnej wiedzy o narkotykach i skutkach ich zażywania, pobudzenie do refleksji nad ważnymi wartościami w życiu młodych ludzi i konsekwencjami zażywania narkotyków, wskazywanie powodów, dla których warto nie brać narkoty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0:00Z</dcterms:created>
  <dc:creator>Agnieszka</dc:creator>
  <dc:description/>
  <dc:language>en-US</dc:language>
  <cp:lastModifiedBy>Marta Hercun</cp:lastModifiedBy>
  <cp:lastPrinted>2014-12-01T15:01:00Z</cp:lastPrinted>
  <dcterms:modified xsi:type="dcterms:W3CDTF">2014-12-15T09:40:00Z</dcterms:modified>
  <cp:revision>2</cp:revision>
  <dc:subject/>
  <dc:title>REGULAMIN ŚWIETLICY ŚRODOWISKOWEJ W KAMIEŃCU ZĄBKOWICKIM II</dc:title>
</cp:coreProperties>
</file>