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 xml:space="preserve">Załącznik nr 5 do Zarządzenia Nr 403/2014 </w:t>
        <w:br/>
        <w:t xml:space="preserve">Wójta Gminy Kamieniec Ząbkowicki </w:t>
        <w:br/>
        <w:t>z dnia 01 grudnia 201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ŚWIETLICY ŚRODOWISKOWEJ W TOPO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Oferta świetlicy adresowana jest szczególnie do rodzin potrzebujących wsparcia w opiece nad dziećmi.</w:t>
      </w:r>
      <w:r>
        <w:rPr>
          <w:b/>
        </w:rPr>
        <w:t xml:space="preserve"> </w:t>
      </w:r>
      <w:r>
        <w:rPr/>
        <w:t>Bezpłatne zajęcia w świetlicy odbywają się od poniedziałku do piątku: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w godzinach od 17:00 do 20:00</w:t>
      </w:r>
    </w:p>
    <w:p>
      <w:pPr>
        <w:pStyle w:val="NormalnyWeb"/>
        <w:spacing w:before="0" w:after="0"/>
        <w:jc w:val="both"/>
        <w:rPr/>
      </w:pPr>
      <w:r>
        <w:rPr/>
        <w:t>W uzasadnionych przypadkach, na wniosek opiekuna świetlicy, godziny otwarcia mogą ulec zmia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Świetlica środowiskowa przeznaczona jest dla dzieci i młodzieży w wieku od 6 do 18 lat.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uzasadnionych przypadkach istnieje możliwość przebywania w pomieszczeniach świetlicy środowiskowej osób dorosłych, nie związanych stosunkiem pracy z Urzędem Gminy w Kamieńcu Ząbkowickim. Decyzję w przedmiotowej materii podejmuje indywidualnie opiekun świetlicy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lem działalności świetlicy środowiskowej jest kształtowanie właściwych postaw społecznych dzieci i młodzieży poprzez objęcie ich w czasie wolnym od zajęć szkolnych opieką oraz zajęciami edukacyjnymi i profilaktycznymi, a także kształtowanie właściwych postaw społecznych dzieci i młodzieży poprzez dążenie do ograniczenia szkód zdrowotnych i społecznych choroby alkoholowej i narkoman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stawowe zadania świetlic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enie pogadanek, prelekcji na temat zagrożeń wynikających z nadużywania alkoholu- dostarczenie rzetelnej wiedzy o alkoholu i skutkach jego picia, pobudzenie do refleksji nad ważnymi wartościami w życiu młodych ludzi i konsekwencjami picia alkoholu, wskazywanie powodów, dla których warto nie pić alkohol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wadzenie pogadanek, prelekcji na temat zagrożeń wynikających z nadużywania narkotyków - dostarczenie rzetelnej wiedzy o narkotykach i skutkach ich zażywania, pobudzenie do refleksji nad ważnymi wartościami w życiu młodych ludzi i konsekwencjami zażywania narkotyków, wskazywanie powodów, dla których warto nie brać narkotyków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moc dzieciom w nauc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owanie dzieciom i młodzieży czasu wolnego poprzez gry i zabaw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wijanie zainteresowań i zdolności plastycznych, teatralnych, modelarskich itp. poprzez tworzenie kół zainteresowań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owanie działalności kulturalnej poprzez przygotowywanie wieczorów poetyckich oraz spotkań z senioram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wijanie kultury osobistej dzieci poprzez naukę zasad zachowania przy stole, naukę higieny osobistej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prawa sprawności fizycznej poprzez gry zespołowe, zabawy zręcznościowe (np. gra w bilard, tenis stołowy, piłkarzyki, </w:t>
      </w:r>
      <w:r>
        <w:rPr>
          <w:bCs/>
          <w:color w:val="000000"/>
        </w:rPr>
        <w:t>badminton</w:t>
      </w:r>
      <w:r>
        <w:rPr/>
        <w:t xml:space="preserve">, itp.)  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44:00Z</dcterms:created>
  <dc:creator>Agnieszka</dc:creator>
  <dc:description/>
  <dc:language>en-US</dc:language>
  <cp:lastModifiedBy>Marta Hercun</cp:lastModifiedBy>
  <cp:lastPrinted>2014-12-01T15:01:00Z</cp:lastPrinted>
  <dcterms:modified xsi:type="dcterms:W3CDTF">2014-12-15T09:44:00Z</dcterms:modified>
  <cp:revision>2</cp:revision>
  <dc:subject/>
  <dc:title>REGULAMIN ŚWIETLICY ŚRODOWISKOWEJ W KAMIEŃCU ZĄBKOWICKIM II</dc:title>
</cp:coreProperties>
</file>