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403/2014 </w:t>
        <w:br/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1 grudnia 2014 r. </w:t>
        <w:br/>
      </w:r>
    </w:p>
    <w:p>
      <w:pPr>
        <w:pStyle w:val="Normal"/>
        <w:jc w:val="center"/>
        <w:rPr/>
      </w:pPr>
      <w:r>
        <w:rPr/>
        <w:t>w sprawie ustalenia regulaminu świetlic środowiskowych w Gminie Kamieniec Ząbkowic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o samorządzie gminnym (Dz. U. z 2013 r. poz. 594 ze zm.) 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prowadza się Regulaminy świetlic środowiskowych obowiązujące w świetlicach środowiskowych na terenie Gminy Kamieniec Ząbkowic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świetlicy środowiskowej w Kamieńcu Ząbkowickim II - stanowi załącznik nr 1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świetlicy środowiskowej w Byczeniu - stanowi załącznik nr 2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świetlicy środowiskowej w Ożarach - stanowi załącznik nr 3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świetlicy środowiskowej w Starczowie - stanowi załącznik nr 4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świetlicy środowiskowej w Topoli - stanowi załącznik nr 5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zarządzenia powierza się Pełnomocnikowi Wójta Gminy ds.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9:00Z</dcterms:created>
  <dc:creator>Agnieszka</dc:creator>
  <dc:description/>
  <dc:language>en-US</dc:language>
  <cp:lastModifiedBy>Marta Hercun</cp:lastModifiedBy>
  <cp:lastPrinted>2014-12-05T10:53:00Z</cp:lastPrinted>
  <dcterms:modified xsi:type="dcterms:W3CDTF">2014-12-15T09:39:00Z</dcterms:modified>
  <cp:revision>2</cp:revision>
  <dc:subject/>
  <dc:title>ZARZĄDZENIE Nr 403/2014</dc:title>
</cp:coreProperties>
</file>