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 grudni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I Sesji Rady Gminy w dniu 1 grudni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404/2014 z dnia 2 grudnia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I Sesji Rady Gminy w dniu 1 grudnia 2014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686"/>
        <w:gridCol w:w="2409"/>
        <w:gridCol w:w="1843"/>
        <w:gridCol w:w="1418"/>
        <w:gridCol w:w="1966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spacing w:val="20"/>
                <w:sz w:val="24"/>
                <w:szCs w:val="24"/>
              </w:rPr>
              <w:t>UCHWAŁA</w:t>
            </w:r>
            <w:r>
              <w:rPr>
                <w:sz w:val="24"/>
                <w:szCs w:val="24"/>
              </w:rPr>
              <w:t xml:space="preserve"> NR   I/ 1/2014 w sprawie wyboru Przewodniczącego Rady Gminy Kamieniec Ząbkowick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grudnia 2014 roku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Przewodniczącego Rady Gminy nastąpił w głosowaniu tajnym – uchwała została podjęta w głosowaniu jawnym jednogłośnie  15 głosów za.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spacing w:val="24"/>
                <w:sz w:val="24"/>
                <w:szCs w:val="24"/>
              </w:rPr>
              <w:t>UCHWAŁA NR</w:t>
            </w:r>
            <w:r>
              <w:rPr>
                <w:sz w:val="24"/>
                <w:szCs w:val="24"/>
              </w:rPr>
              <w:t xml:space="preserve">   I/2/2014 w sprawie wyboru Wiceprzewodniczącego Rady Gminy Kamieniec Ząbkowick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grudnia 2014 roku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Wiceprzewodniczącego Rady Gminy nastąpił w głosowaniu tajnym – uchwała została podjęta w głosowaniu jawnym jednogłośnie  15 głosów za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NR   I/3/2014 w sprawie powołania Komisji Rewizyj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grudnia 2014 roku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została podjęta jednogłośnie 15 głosów za.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UCHWAŁA</w:t>
            </w:r>
            <w:r>
              <w:rPr>
                <w:sz w:val="24"/>
                <w:szCs w:val="24"/>
              </w:rPr>
              <w:t xml:space="preserve"> NR   I/4/2014 w sprawie powołania Komisji Budżetu, Gospodarki Gminy, Rolnictwa Ochrony Środowiska i Ochrony Przeciwpożarowej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grudnia 2014 roku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została podjęta jednogłośnie 15 głosów za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spacing w:val="28"/>
                <w:sz w:val="24"/>
                <w:szCs w:val="24"/>
              </w:rPr>
              <w:t>UCHWAŁA</w:t>
            </w:r>
            <w:r>
              <w:rPr>
                <w:sz w:val="24"/>
                <w:szCs w:val="24"/>
              </w:rPr>
              <w:t xml:space="preserve"> NR   I/5/2014w sprawie powołania Komisji Oświaty, Kultury, Zdrowia, Sportu, Turystyki, Spraw Socjalnych i Bezpieczeństwa Publicznego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grudnia 2014 roku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została podjęta jednogłośnie 15 głosów za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ind w:left="68" w:hanging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Uchwała Nr I/6/2014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w sprawie ustalenia wynagrodzenia Wójta Gminy Kamieniec Ząbkowick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grudnia 2014 roku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została podjęta większością głosów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- 10 ( A. Ciapka, P. Glina, M. Kacik, J. Różycki, B. Niewczas, E. Cwek, M. Styposz, M. Gnaczy, A. Smędzik, E. Szuli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4( R. Bierut, D. Krekora, L. Koper, B. Chodasewic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. Cenarski nie zajął stanowiska 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3:00Z</dcterms:created>
  <dc:creator>adminek</dc:creator>
  <dc:description/>
  <dc:language>en-US</dc:language>
  <cp:lastModifiedBy>Marta Hercun</cp:lastModifiedBy>
  <cp:lastPrinted>2014-12-15T15:20:00Z</cp:lastPrinted>
  <dcterms:modified xsi:type="dcterms:W3CDTF">2015-01-15T12:53:00Z</dcterms:modified>
  <cp:revision>2</cp:revision>
  <dc:subject/>
  <dc:title>ZARZĄDZENIE Nr       / 2011</dc:title>
</cp:coreProperties>
</file>