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56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łącznik nr 1</w:t>
      </w:r>
    </w:p>
    <w:p>
      <w:pPr>
        <w:pStyle w:val="Normal"/>
        <w:spacing w:lineRule="atLeast" w:line="360"/>
        <w:ind w:left="4956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rządzenia  Nr 414/2014</w:t>
      </w:r>
    </w:p>
    <w:p>
      <w:pPr>
        <w:pStyle w:val="Normal"/>
        <w:spacing w:lineRule="atLeast" w:line="360"/>
        <w:ind w:left="4956"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Wójta Gminy Kamieniec Ząbkowicki </w:t>
      </w:r>
    </w:p>
    <w:p>
      <w:pPr>
        <w:pStyle w:val="Normal"/>
        <w:spacing w:lineRule="atLeast" w:line="360"/>
        <w:ind w:left="4956" w:hanging="0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 dnia 15 grudnia 20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REGULAMIN PRACY KOMISJI PRZETARGOWEJ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ind w:right="-337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Ustala się organizację, skład, tryb pracy oraz zakres obowiązków członków komisji powoływanej       w postępowaniu o udzielenie zamówienia publicznego, prowadzonym przez Gminę Kamieniec Ząbkowicki – Referat Budownictwa i Gospodarki Przestrzennej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omisję przetargową powołuje się do przeprowadzenia przetargu nieograniczonego na zadanie pod nazwą: </w:t>
      </w:r>
      <w:r>
        <w:rPr>
          <w:rFonts w:cs="Times New Roman" w:ascii="Times New Roman" w:hAnsi="Times New Roman"/>
          <w:bCs/>
          <w:i/>
          <w:iCs/>
          <w:color w:val="000000"/>
        </w:rPr>
        <w:t>Gospodarka drzewostanem zabytkowego parku przypałacowego w Kamieńcu Ząbkowickim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4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aca komisji przetargowej rozpoczyna się z dniem powołania.</w:t>
      </w:r>
    </w:p>
    <w:p>
      <w:pPr>
        <w:pStyle w:val="Normal"/>
        <w:spacing w:lineRule="atLeast" w:line="360"/>
        <w:ind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3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 każdego posiedzenia sporządza się protokół.</w:t>
      </w:r>
    </w:p>
    <w:p>
      <w:pPr>
        <w:pStyle w:val="Normal"/>
        <w:spacing w:lineRule="atLeast" w:line="360"/>
        <w:ind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7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7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7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la skuteczności czynności podejmowanych przez komisję przetargową wymagana jest obecność conajmniej 3 jej członków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ind w:right="-337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Komisja przetargowa, w przypadkach wymagających specjalistycznej wiedzy związanej                     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numPr>
          <w:ilvl w:val="0"/>
          <w:numId w:val="2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2"/>
        </w:numPr>
        <w:spacing w:lineRule="atLeast" w:line="360"/>
        <w:ind w:left="144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2"/>
        </w:numPr>
        <w:spacing w:lineRule="atLeast" w:line="360"/>
        <w:ind w:left="144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2"/>
        </w:numPr>
        <w:spacing w:lineRule="atLeast" w:line="360"/>
        <w:ind w:left="144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2"/>
        </w:numPr>
        <w:spacing w:lineRule="atLeast" w:line="360"/>
        <w:ind w:left="144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edłożenie kierownikowi jednostki najkorzystniejszej oferty.</w:t>
      </w:r>
    </w:p>
    <w:p>
      <w:pPr>
        <w:pStyle w:val="Normal"/>
        <w:numPr>
          <w:ilvl w:val="0"/>
          <w:numId w:val="2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ustawy PZP, z uwzględnieniem postanowień ust. 1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W przypadku ujawnienia w toku prowadzonego postępowania okoliczności, o których mowa        w art. 17 ust. 1 ustawy PZP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Przewodniczący komisji przetargowej informuje kierownika zamawiającego o okolicznościach wskazanych w art. 17 ust. 1 ustawy PZP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W przypadku, o którym mowa w art. 17 ust. 1 ustawy PZP, kierownik zamawiającego odwołuje członka komisji przetargowej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Czynności komisji przetargowej, jeżeli zostały dokonane z udziałem członka, o którym mowa       w art. 17 ust. 1 ustawy PZP, podlegają powtórzeniu, z zastrzeżeniem ust. 7, chyba że postępowanie powinno zostać unieważnione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6"/>
        </w:numPr>
        <w:spacing w:lineRule="atLeast" w:line="360"/>
        <w:ind w:left="360" w:right="-337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9</w:t>
      </w:r>
    </w:p>
    <w:p>
      <w:pPr>
        <w:pStyle w:val="Normal"/>
        <w:spacing w:lineRule="atLeast" w:line="360"/>
        <w:ind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spacing w:lineRule="atLeast" w:line="360"/>
        <w:ind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10</w:t>
      </w:r>
    </w:p>
    <w:p>
      <w:pPr>
        <w:pStyle w:val="Normal"/>
        <w:spacing w:lineRule="atLeast" w:line="360"/>
        <w:ind w:left="360"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-337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spacing w:lineRule="atLeast" w:line="360"/>
        <w:ind w:right="-337" w:hanging="0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ind w:left="360"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11</w:t>
      </w:r>
    </w:p>
    <w:p>
      <w:pPr>
        <w:pStyle w:val="Normal"/>
        <w:spacing w:lineRule="atLeast" w:line="360"/>
        <w:ind w:left="360"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spacing w:lineRule="atLeast" w:line="360"/>
        <w:ind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ind w:left="360" w:right="-337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§ 12</w:t>
      </w:r>
    </w:p>
    <w:p>
      <w:pPr>
        <w:pStyle w:val="Normal"/>
        <w:spacing w:lineRule="atLeast" w:line="360"/>
        <w:ind w:left="360" w:right="-33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Regulamin wchodzi w życie z dniem podpisania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6:00Z</dcterms:created>
  <dc:creator>Andrzej Burger</dc:creator>
  <dc:description/>
  <dc:language>en-US</dc:language>
  <cp:lastModifiedBy>Marta Hercun</cp:lastModifiedBy>
  <cp:lastPrinted>2014-06-27T08:25:00Z</cp:lastPrinted>
  <dcterms:modified xsi:type="dcterms:W3CDTF">2014-12-30T10:16:00Z</dcterms:modified>
  <cp:revision>2</cp:revision>
  <dc:subject/>
  <dc:title>ZARZĄDZENIE  NR  52/11</dc:title>
</cp:coreProperties>
</file>