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ARZĄDZENIE  NR  414/201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ójta Gminy Kamieniec Ząbkowick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 dnia 15 grudnia 2014 r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 sprawie: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powołania komisji przetargowej do przeprowadzenia zamówienia publicznego: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Gospodarka drzewostanem zabytkowego parku przypałacowego w Kamieńcu Ząbkowickim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Na podstawie  art. 21 ustawy z dnia 29 stycznia 2004 r. Prawo zamówień publicznych (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Dz.U.2013.907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z późn. zm.) zarządza się co następuje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Powołuję z dniem 15 grudnia 2014 roku komisję przetargową do przygotowania                            i przeprowadzenia postępowania o udzielenie zamówienia publicznego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Gospodarka drzewostanem zabytkowego parku przypałacowego w Kamieńcu Ząbkowickim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 składzie: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ewodniczący komisji: Karolina Sarzyńsk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ekretarz komisji: Piotr Aftarczuk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Jan Zabaw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Marian Ziemczonek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Jacek Rozumek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 zadań członków komisji, o którym mowa w § 1 pkt 3, 4, 5, należy w szczególności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sytuacji wykonawców pod kątem spełnienia wymagań ekonomicznych     i finansow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rządzenie wchodzi w życie z dniem podjęc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Wójt Gminy 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/-/ Marcin Czerniec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-Bold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7:00Z</dcterms:created>
  <dc:creator>Andrzej Burger</dc:creator>
  <dc:description/>
  <dc:language>en-US</dc:language>
  <cp:lastModifiedBy>Marta Hercun</cp:lastModifiedBy>
  <cp:lastPrinted>2014-12-15T08:58:00Z</cp:lastPrinted>
  <dcterms:modified xsi:type="dcterms:W3CDTF">2014-12-30T10:17:00Z</dcterms:modified>
  <cp:revision>2</cp:revision>
  <dc:subject/>
  <dc:title>ZARZĄDZENIE  NR  52/11</dc:title>
</cp:coreProperties>
</file>