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2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grudni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. o samorządzie gminnym (t.j. Dz.U. z 2013 r. poz. 594 ze zm.), art. 257 ustawy z dnia 27 sierpnia 2009 r. o finansach publicznych (t.j. Dz.U. z 2013 r. poz. 885 ze zm.) oraz § 8 pkt 3 uchwały nr XXXVII/222/2013 Rady Gminy Kamieniec Ząbkowicki z dnia 27 grudnia 2013 r. w sprawie budżetu Gminy Kamieniec Ząbkowicki na rok 2014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mniejsza się plan dochodów budżetu gminy o kwotę</w:t>
        <w:tab/>
        <w:t>20 36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00</w:t>
        <w:tab/>
      </w:r>
      <w:bookmarkStart w:id="0" w:name="OLE_LINK1"/>
      <w:r>
        <w:rPr>
          <w:b/>
          <w:u w:val="single"/>
        </w:rPr>
        <w:t>Gospodarka mieszkaniowa</w:t>
      </w:r>
      <w:bookmarkEnd w:id="0"/>
      <w:r>
        <w:rPr>
          <w:b/>
          <w:u w:val="single"/>
        </w:rPr>
        <w:tab/>
        <w:t>20 36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0078</w:t>
        <w:tab/>
      </w:r>
      <w:r>
        <w:rPr/>
        <w:t>Usuwanie skutków klęsk żywiołowych</w:t>
        <w:tab/>
        <w:t>20 36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  <w:tab/>
        <w:t>20 36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59 92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80 28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ze zmniejszeniem planu dotacji z budżetu państwa na realizację zadania remontowego w ramach usuwania skutków klęsk żywiołowych oraz zmianami dotyczącymi urealnienia planu wydatków budżetu Gminy roku 2014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9 099 256,38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30 747 755,38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53:00Z</dcterms:created>
  <dc:creator>Preinstalled User</dc:creator>
  <dc:description/>
  <dc:language>en-US</dc:language>
  <cp:lastModifiedBy>Marta Hercun</cp:lastModifiedBy>
  <cp:lastPrinted>2013-12-05T14:06:00Z</cp:lastPrinted>
  <dcterms:modified xsi:type="dcterms:W3CDTF">2015-01-08T07:53:00Z</dcterms:modified>
  <cp:revision>2</cp:revision>
  <dc:subject/>
  <dc:title>ZARZĄDZENIE nr …</dc:title>
</cp:coreProperties>
</file>