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28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grudnia 2014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miany</w:t>
      </w:r>
      <w:r>
        <w:rPr>
          <w:b/>
        </w:rPr>
        <w:t xml:space="preserve"> </w:t>
      </w:r>
      <w:r>
        <w:rPr/>
        <w:t>planu wykonywania budżetu Gminy Kamieniec Ząbkowicki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.j. Dz.U. z 2013 r. poz. 594 ze zm.), art. 247 ust. 1 ustawy z dnia 27 sierpnia 2009 r. o finansach publicznych (t.j. Dz. U. z 2013 r. poz. 885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Na podstawie zarządzenia Nr 413/2014 Wójta Gminy Kamieniec Ząbkowicki z dnia 12 grudnia 2014 roku w sprawie wprowadzenia zmian w budżecie gminy na rok 2014, zarządzenia Nr 417/2014 Wójta Gminy Kamieniec Ząbkowicki z dnia 19 grudnia 2014 roku w sprawie wprowadzenia zmian w budżecie gminy na rok 2014, uchwały Nr IV/11/2014 Rady Gminy Kamieniec Ząbkowicki z dnia 30 grudnia 2014 roku w sprawie zmian w budżecie Gminy na rok 2014, zarządzenia Nr 424/2014 Wójta Gminy Kamieniec Ząbkowicki z dnia 31 grudnia 2014 roku w sprawie wprowadzenia zmian w budżecie gminy na rok 2014, zmieniania się plan wykonywania budżetu Gminy na rok 2014, w brzmieniu określonym w załączniku nr 1 i 2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aktualnia się plan wykonywania budżetu Gminy Kamieniec Ząbkowicki na rok 2014 w związku ze zmianami wprowadzonymi zarządzeniem Nr 413/2014 Wójta Gminy Kamieniec Ząbkowicki z dnia 12 grudnia 2014 roku w sprawie wprowadzenia zmian w budżecie gminy na rok 2014, zarządzeniem Nr 417/2014 Wójta Gminy Kamieniec Ząbkowicki z dnia 19 grudnia 2014 roku w sprawie wprowadzenia zmian w budżecie gminy na rok 2014, uchwałą Nr IV/11/2014 Rady Gminy Kamieniec Ząbkowicki z dnia 30 grudnia 2014 roku w sprawie zmian w budżecie Gminy na rok 2014, zarządzeniem Nr 424/2014 Wójta Gminy Kamieniec Ząbkowicki z dnia 31 grudnia 2014 roku w sprawie wprowadzenia zmian w budżecie gminy na rok 2014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3:00Z</dcterms:created>
  <dc:creator>Preinstalled User</dc:creator>
  <dc:description/>
  <dc:language>en-US</dc:language>
  <cp:lastModifiedBy>Marta Hercun</cp:lastModifiedBy>
  <cp:lastPrinted>2014-12-15T14:41:00Z</cp:lastPrinted>
  <dcterms:modified xsi:type="dcterms:W3CDTF">2015-01-15T12:33:00Z</dcterms:modified>
  <cp:revision>2</cp:revision>
  <dc:subject/>
  <dc:title>ZARZĄDZENIE nr …</dc:title>
</cp:coreProperties>
</file>