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Zarządzenie Nr  159/2014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15 maja 2014 r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w sprawie upoważnienia Kierownika Gminnego Ośrodka Pomocy Społecznej w Kamieńcu Ząbkowickim do prowadzenia postępowania i wydawania decyzji administracyjnych w sprawach o ustalenie i wypłacie zasiłków dla opiekunów 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podstawie art. 20 ust. 3 ustawy z dnia 28 listopada 2003 r. o świadczeniach rodzinnych (tj. Dz. U. z 2013 r, poz. 1456 z późn. zm.) w związku z art. 10 ust. 1 ustawy z dnia 04 kwietnia 2014 r. o ustaleniu i wypłacie zasiłków dla opiekunów (Dz. U. z 2014 r. poz. 567),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zarządzam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nyWeb"/>
        <w:jc w:val="both"/>
        <w:rPr/>
      </w:pPr>
      <w:r>
        <w:rPr/>
        <w:t xml:space="preserve">Upoważniam Panią Helenę Staśkiewicz- Dobrowolską, Kierownika Gminnego Ośrodka Pomocy Społecznej w Kamieńcu Ząbkowickim, </w:t>
      </w:r>
      <w:r>
        <w:rPr>
          <w:color w:val="333333"/>
        </w:rPr>
        <w:t xml:space="preserve">do prowadzenia postępowań oraz wydawania decyzji administracyjnych w sprawach </w:t>
      </w:r>
      <w:r>
        <w:rPr/>
        <w:t>z zakresu ustalenia i wypłaty zasiłków dla opiekunów</w:t>
      </w:r>
      <w:r>
        <w:rPr>
          <w:color w:val="333333"/>
        </w:rPr>
        <w:t>, o których mowa w ustawie z dnia 4 kwietnia 2014 r. o ustaleniu i wypłacie zasiłków dla opiekunów</w:t>
      </w:r>
      <w:r>
        <w:rPr/>
        <w:t>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nyWeb"/>
        <w:jc w:val="both"/>
        <w:rPr>
          <w:b/>
          <w:b/>
        </w:rPr>
      </w:pPr>
      <w:r>
        <w:rPr/>
        <w:t>Na wniosek Kierownika Gminnego Ośrodka Pomocy Społecznej w Kamieńcu Ząbkowickim upoważniam Panią Agnieszkę Tandereszczak, Główną Księgową Gminnego Ośrodka Pomocy Społecznej do prowadzenia postępowania i wydawania decyzji administracyjnych w sprawach o których mowa w § 1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nyWeb"/>
        <w:jc w:val="both"/>
        <w:rPr/>
      </w:pPr>
      <w:r>
        <w:rPr/>
        <w:t>Upoważnienie ważne jest przez okres pełnienia przez niżej wymienione osoby funkcji odpowiednio:</w:t>
      </w:r>
      <w:bookmarkStart w:id="0" w:name="_GoBack"/>
      <w:bookmarkEnd w:id="0"/>
      <w:r>
        <w:rPr/>
        <w:t xml:space="preserve"> Kierownika Gminnego Ośrodka Pomocy Społecznej w Kamieńcu Ząbkowickim, Głównej Księgowej Gminnego Ośrodka Pomocy Społecz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nyWeb"/>
        <w:jc w:val="both"/>
        <w:rPr/>
      </w:pPr>
      <w:r>
        <w:rPr/>
        <w:t>Zarządzenie podlega ogłoszeniu na tablicy ogłoszeń w siedzibie Urzędu Gminy w Kamieńcu Ząbkowickim oraz w Gminnym Ośrodku Pomocy Społecznej w Kamieńcu Ząbkowickim, a także w Biuletynie Informacji Publicznej Urzędu Gminy w Kamieńcu Ząbkowickim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nyWeb"/>
        <w:rPr/>
      </w:pPr>
      <w:r>
        <w:rPr/>
        <w:t>Zarządzenie wchodzi w życie z dniem podjęcia.</w:t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ab/>
        <w:t xml:space="preserve">Wójt Gminy </w:t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rPr>
          <w:lang w:eastAsia="pl-PL"/>
        </w:rPr>
      </w:pPr>
      <w:r>
        <w:rPr>
          <w:rFonts w:eastAsia="Calibri"/>
          <w:lang w:eastAsia="pl-PL"/>
        </w:rPr>
        <w:t xml:space="preserve">                                                                                                                   </w:t>
      </w:r>
      <w:r>
        <w:rPr>
          <w:lang w:eastAsia="pl-PL"/>
        </w:rPr>
        <w:t xml:space="preserve">/-/ Marcin Czerniec 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0:00Z</dcterms:created>
  <dc:creator>adminek</dc:creator>
  <dc:description/>
  <cp:keywords/>
  <dc:language>en-US</dc:language>
  <cp:lastModifiedBy>adminek</cp:lastModifiedBy>
  <dcterms:modified xsi:type="dcterms:W3CDTF">2014-05-29T11:22:00Z</dcterms:modified>
  <cp:revision>1</cp:revision>
  <dc:subject/>
  <dc:title>Zarządzenie Nr  159/2014</dc:title>
</cp:coreProperties>
</file>