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drogi dojazdowej do gospodarstw domowych przy ul. Kłodzkiej – działka Nr 220 w Kamieńcu Ząbkowickim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8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3-29T06:05:00Z</dcterms:modified>
  <cp:revision>3</cp:revision>
  <dc:subject/>
  <dc:title>Załącznik Nr 3 do Regulaminu udzielania zamówień publicznych, których wartość nie przekracza wyrażonej w złotych polskich równowartości kwoty 14 tys</dc:title>
</cp:coreProperties>
</file>