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24 marc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 287      /    7 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 drogi dojazdowej do gospodarstw domowych przy ul. Kłodzkiej – działka Nr 220 w Kamieńcu Ząbkowicki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1 lipca 2010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nawierzchnia powierzchniowo utrwalona emulsja asfaltową i grysem kamienny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ć 247 mb wraz z zjazdami przy szerokości zmiennej  3,50 m – 4,00 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ienie znaków drogowych A – 7 szt. 1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remont drogi przy ul. Kłodzkiej działka Nr 220 w Kamieńcu Ząbkowickim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15 kwietni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Przedsiębiorstwo Produkcyjno Handlowo Usługowe YAR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rosław Dąbr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edle Krzywoustego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2/Zakład Produkcyjno Handlowo Usługowy IN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Gruszecki</w:t>
      </w:r>
    </w:p>
    <w:p>
      <w:pPr>
        <w:pStyle w:val="Normal"/>
        <w:rPr/>
      </w:pPr>
      <w:r>
        <w:rPr>
          <w:rFonts w:cs="Arial Narrow" w:ascii="Arial Narrow" w:hAnsi="Arial Narrow"/>
        </w:rPr>
        <w:t>ul. Spacerowa 8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</w:t>
      </w:r>
    </w:p>
    <w:p>
      <w:pPr>
        <w:pStyle w:val="Normal"/>
        <w:rPr/>
      </w:pPr>
      <w:r>
        <w:rPr>
          <w:rFonts w:cs="Arial Narrow" w:ascii="Arial Narrow" w:hAnsi="Arial Narrow"/>
        </w:rPr>
        <w:t>3/Zakład Usługowo Handlowo Produkcyjny ZU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eneusz Zieliński</w:t>
      </w:r>
    </w:p>
    <w:p>
      <w:pPr>
        <w:pStyle w:val="Normal"/>
        <w:rPr/>
      </w:pPr>
      <w:r>
        <w:rPr>
          <w:rFonts w:cs="Arial Narrow" w:ascii="Arial Narrow" w:hAnsi="Arial Narrow"/>
        </w:rPr>
        <w:t>ul. Kolejowa 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4/Zakład Remontowo-Budowlany F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lar</w:t>
      </w:r>
    </w:p>
    <w:p>
      <w:pPr>
        <w:pStyle w:val="Normal"/>
        <w:rPr/>
      </w:pPr>
      <w:r>
        <w:rPr>
          <w:rFonts w:cs="Arial Narrow" w:ascii="Arial Narrow" w:hAnsi="Arial Narrow"/>
        </w:rPr>
        <w:t>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Brukarstwo Józef Grzeliński Mąkolno 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loty St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 Portal internetowy Gminy- BIP Kamieniec Ząbkowic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Wójt Gminy Kamieniec Ząbkowicki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Marcin Czernie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3:00Z</dcterms:created>
  <dc:creator>bielas</dc:creator>
  <dc:description/>
  <cp:keywords/>
  <dc:language>en-US</dc:language>
  <cp:lastModifiedBy>bielas</cp:lastModifiedBy>
  <cp:lastPrinted>2010-03-01T15:52:00Z</cp:lastPrinted>
  <dcterms:modified xsi:type="dcterms:W3CDTF">2010-03-29T08:41:00Z</dcterms:modified>
  <cp:revision>6</cp:revision>
  <dc:subject/>
  <dc:title>Załącznik Nr 2 do Regulaminu udzielania zamówień publicznych, których wartość nie przekracza wyrażonej w złotych polskich równowartości kwoty 14 tys</dc:title>
</cp:coreProperties>
</file>