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13 kwietnia 2010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/ 2230 /        /        /10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enie i wymiana znaków drogowych przy drogach gminnych na terenie Gminy Kamieniec Za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0 czerwca  2010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i uzupełnienie znaków drogowych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Nauczycielska w kierunku ul. Kolejowej – znak A 7 szt.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Nauczycielska w kierunku ul. Zamkowej – znak A 7 szt.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Zamkowa w kierunku ul. XXX-lecia – znak B 18 ( 2,5 t ) szt.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Kolejowa w kierunku ul. Basztowej – znak B 18 ( 2,5 t ) szt.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Zamkowa przy moście na Budzówce – znak D 40 i D 41 szt. 2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ul. Zamkowa przy moście na Budzówce w kierunku Placu Kościelnego – znak B 1 z tablicą informacyjną ( za wyjątkiem mieszkańców, Archiwum, Muzeum, Duchowieństwa ) szt. 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Skorolecka przy byłej mieszalni pasz – znak B 18 ( 3,5 t ) z tablicą informacyjną ( za wyjątkiem maszyn i sprzętu rolniczego ), szt.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Mostowa – znak B 18 ( 2,5t ) z tablica informacyjną ( za wyjątkiem maszyn i sprzętu rolniczego )  szt. 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Mostowa wyjazd na Osiedle Krzywoustego – znak A 7 szt 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edle Krzywoustego wjazdy od strony ul. Kolejowej – znak B-18 ( 2,5t) szt.2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Kłodzka wyjazdy z ul. Krzyżowej, Wileńskiej – znak A 7 szt.4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Krzyżowa wjazd od strony cmentarza – znak B 33 ( 30 ) i od strony ul. Kolejowej  szt.2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Krzyżowa wjazd od strony cmentarza – znak B 18 ( 2,5t ) i od strony ul. Kolejowej szt.2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Kościelna – wyjazd od ul. Młyńskiej  oraz wyjazd od ul. Krzyżowej– znak U-18b(lustro) szt.2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ul. Lipowa – wyjazd na ul. Złotostocka – znak A 7 szt.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a publiczna gminną tzw. Rogały od strony drogi wojewódzkiej – znak B 18 z tablicą informacyjną ( za wyjątkiem maszyn i sprzętu rolniczego ) szt.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oszowice – droga w kierunku wsi obok dolnego przystanku autobusowego w kierunku drogi publicznej powiatowej – znak A 7 szt.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a publiczna gminna w Mrokocinie w kierunku drogi wojewódzkiej – znak G 1a szt.1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jazd kolejowy w Pomianowie Górnym – znak B 20 szt.2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termin gwarancji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wymiana znaków drogowych 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30 kwietnia 2010 roku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oferenci zarejestrowani w Gmi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/Zakład Produkcyjno Handlowo Usługowy INS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zef Gruszecki</w:t>
      </w:r>
    </w:p>
    <w:p>
      <w:pPr>
        <w:pStyle w:val="Normal"/>
        <w:rPr/>
      </w:pPr>
      <w:r>
        <w:rPr>
          <w:rFonts w:cs="Arial Narrow" w:ascii="Arial Narrow" w:hAnsi="Arial Narrow"/>
        </w:rPr>
        <w:t>ul. Spacerowa 8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łoty Stok</w:t>
      </w:r>
    </w:p>
    <w:p>
      <w:pPr>
        <w:pStyle w:val="Normal"/>
        <w:rPr/>
      </w:pPr>
      <w:r>
        <w:rPr>
          <w:rFonts w:cs="Arial Narrow" w:ascii="Arial Narrow" w:hAnsi="Arial Narrow"/>
        </w:rPr>
        <w:t>2/Zakład Usługowo Handlowo Produkcyjny ZUB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eneusz Zieliński</w:t>
      </w:r>
    </w:p>
    <w:p>
      <w:pPr>
        <w:pStyle w:val="Normal"/>
        <w:rPr/>
      </w:pPr>
      <w:r>
        <w:rPr>
          <w:rFonts w:cs="Arial Narrow" w:ascii="Arial Narrow" w:hAnsi="Arial Narrow"/>
        </w:rPr>
        <w:t>ul. Kolejowa 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3/Zakład Remontowo-Budowlany F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ilar</w:t>
      </w:r>
    </w:p>
    <w:p>
      <w:pPr>
        <w:pStyle w:val="Normal"/>
        <w:rPr/>
      </w:pPr>
      <w:r>
        <w:rPr>
          <w:rFonts w:cs="Arial Narrow" w:ascii="Arial Narrow" w:hAnsi="Arial Narrow"/>
        </w:rPr>
        <w:t>ul. Sienkiewicza 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70 Paczk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ZPZD RESTAL 45-838 Op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Żerkowicka 1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JARD II Wojciech Hum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20 Ziębice ul. Piastowska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Wykonawstwo Robót Drogow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tek Mieczysła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ota Wielka 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-210 Łagiewniki</w:t>
      </w:r>
    </w:p>
    <w:p>
      <w:pPr>
        <w:pStyle w:val="Normal"/>
        <w:rPr/>
      </w:pPr>
      <w:r>
        <w:rPr>
          <w:rFonts w:cs="Arial Narrow" w:ascii="Arial Narrow" w:hAnsi="Arial Narrow"/>
        </w:rPr>
        <w:t>7/ Portal internetowy Gminy- BIP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8/ akta bud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4:00Z</dcterms:created>
  <dc:creator>bielas</dc:creator>
  <dc:description/>
  <cp:keywords/>
  <dc:language>en-US</dc:language>
  <cp:lastModifiedBy>bielas</cp:lastModifiedBy>
  <cp:lastPrinted>2010-03-01T14:42:00Z</cp:lastPrinted>
  <dcterms:modified xsi:type="dcterms:W3CDTF">2010-04-13T07:02:00Z</dcterms:modified>
  <cp:revision>14</cp:revision>
  <dc:subject/>
  <dc:title>Załącznik Nr 2 do Regulaminu udzielania zamówień publicznych, których wartość nie przekracza wyrażonej w złotych polskich równowartości kwoty 14 tys</dc:title>
</cp:coreProperties>
</file>