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drogi dojazdowej do gospodarstw domowych w Starczowie – działka Nr 92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. 2</w:t>
      </w:r>
    </w:p>
    <w:p>
      <w:pPr>
        <w:pStyle w:val="TextBody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Wpis do rejestru firm</w:t>
      </w:r>
    </w:p>
    <w:p>
      <w:pPr>
        <w:pStyle w:val="TextBody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Kosztorys ofertowy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6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4-21T12:40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