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/>
        </w:rPr>
        <w:t xml:space="preserve">                                                                                                     </w:t>
      </w:r>
      <w:r>
        <w:rPr/>
        <w:t>Kamieniec Ząbkowicki, dnia 30 kwietnia 2010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do złożenia propozycji cenowej na zadanie pn.:</w:t>
      </w:r>
    </w:p>
    <w:p>
      <w:pPr>
        <w:pStyle w:val="Normal"/>
        <w:jc w:val="center"/>
        <w:rPr/>
      </w:pPr>
      <w:r>
        <w:rPr/>
        <w:t>zakup serwera plikowego do zapasowego kontrolera dom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ygotowania propozycji cenow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 ja złożyć w nieprzejrzystej i zamkniętej kopercie:</w:t>
      </w:r>
    </w:p>
    <w:p>
      <w:pPr>
        <w:pStyle w:val="Normal"/>
        <w:jc w:val="center"/>
        <w:rPr/>
      </w:pPr>
      <w:r>
        <w:rPr/>
        <w:t>Na kopercie należy umieścić nazwę i adres zamawiającego, nazwę i adres zleceniobiorcy oraz napis: propozycja cenowa na zadanie pn.: zakup serwera plikowego do zapasowego kontrolera dom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obejmować całość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: zakup serwera plikowego do zapasowego kontrolera domen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Serwer  HP ML150T06 QC E5504 2000-4M (146 GB 15k HP LFF SAS, 2 GB U, P410/0, DVDRW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HP 2 GB 2Rx8 PC3-10600E-9 Kit (UDIMM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HP 146GB 3G 15K SAS LFF HP 3.5 DP HDD</w:t>
      </w:r>
    </w:p>
    <w:p>
      <w:pPr>
        <w:pStyle w:val="Normal"/>
        <w:ind w:left="840" w:hanging="132"/>
        <w:jc w:val="both"/>
        <w:rPr>
          <w:lang w:val="en-US"/>
        </w:rPr>
      </w:pPr>
      <w:r>
        <w:rPr>
          <w:lang w:val="en-US"/>
        </w:rPr>
        <w:t>- Microsoft Windows Server Std 2008 R2 1-4 CPU, 5 User – licencja otwarta MOLP - wersja pozwalająca zainstalować Windows 2003 Server R2</w:t>
      </w:r>
    </w:p>
    <w:p>
      <w:pPr>
        <w:pStyle w:val="Normal"/>
        <w:ind w:left="840" w:hanging="132"/>
        <w:jc w:val="both"/>
        <w:rPr/>
      </w:pPr>
      <w:r>
        <w:rPr/>
        <w:t>- gwarancja na serwer – 3 lata w miejscu eksploat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y termin realizacji umowy: do 1 czerwca 2010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wyborze propozycji do realizacji zamawiający będzie się kierował kryterium:  CENA –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zycja ma zawiera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propozycji wg załączonego w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zaparafowany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ania ceny w składanej propozycji cenowej:</w:t>
      </w:r>
    </w:p>
    <w:p>
      <w:pPr>
        <w:pStyle w:val="Normal"/>
        <w:ind w:left="720" w:hanging="0"/>
        <w:jc w:val="both"/>
        <w:rPr/>
      </w:pPr>
      <w:r>
        <w:rPr/>
        <w:t>W cenę propozycji należy wli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dostawy określoną w oparciu o przedmiot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y podatek od towarów i usług VAT</w:t>
      </w:r>
    </w:p>
    <w:p>
      <w:pPr>
        <w:pStyle w:val="Normal"/>
        <w:ind w:left="1080" w:hanging="0"/>
        <w:jc w:val="both"/>
        <w:rPr/>
      </w:pPr>
      <w:r>
        <w:rPr/>
        <w:t>Cena podana przez zleceniod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złożenia propozycji cenowej:</w:t>
      </w:r>
    </w:p>
    <w:p>
      <w:pPr>
        <w:pStyle w:val="Normal"/>
        <w:ind w:left="720" w:hanging="0"/>
        <w:jc w:val="both"/>
        <w:rPr/>
      </w:pPr>
      <w:r>
        <w:rPr/>
        <w:t>Propozycję cenową należy złożyć w terminie do dnia 7 maja 2010 do godziny 10-tej w zaklejonej kopercie w siedzibie zamawiającego, tj. w Urzędzie Gminy w Kamieńcu Ząbkowickim ul. Ząbkowicka nr 26. Na kopercie należy umieścić nazwę i adres zamawiającego, nazwę i adres zleceniobiorcy oraz napis: Propozycja cenowa na zadanie pn.: zakup serwera plikowego do zapasowego kontrolera domeny</w:t>
      </w:r>
    </w:p>
    <w:p>
      <w:pPr>
        <w:pStyle w:val="Normal"/>
        <w:ind w:left="720" w:hanging="0"/>
        <w:jc w:val="both"/>
        <w:rPr/>
      </w:pPr>
      <w:r>
        <w:rPr>
          <w:rFonts w:eastAsia="Arial Narrow"/>
        </w:rPr>
        <w:t xml:space="preserve"> </w:t>
      </w:r>
      <w:r>
        <w:rPr/>
        <w:t>Propozycja otrzymana przez zamawiającego po terminie podanym powyżej zostanie zwrócona zleceniobiorcy nie otwarta. Zleceniobior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otwarcia propozycji cenowej:</w:t>
      </w:r>
    </w:p>
    <w:p>
      <w:pPr>
        <w:pStyle w:val="Normal"/>
        <w:ind w:left="720" w:hanging="0"/>
        <w:jc w:val="both"/>
        <w:rPr/>
      </w:pPr>
      <w:r>
        <w:rPr/>
        <w:t>Otwarcie złożonych propozycji cenowych nastąpi w dniu 7 maja 2010 r. o godzinie 11-tej w siedzibie zamawiającego w Kamieńcu Ząbkowickim ul. Ząbkowicka nr 26 pok. Nr 21, budynek Urzędu Gminy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mi uprawnionymi do kontaktów ze zleceniobiorcą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de-DE"/>
        </w:rPr>
      </w:pPr>
      <w:r>
        <w:rPr/>
        <w:t xml:space="preserve">Benedykt Wołoszczuk, Urząd Gminy w Kamieńcu Ząbkowickim ul. </w:t>
      </w:r>
      <w:r>
        <w:rPr>
          <w:lang w:val="de-DE"/>
        </w:rPr>
        <w:t xml:space="preserve">Ząbkowicka nr 26 pok. nr 21, </w:t>
        <w:br/>
        <w:t>tel. 74 8-162-018, Fax 74 8-173-361 e-mail: informatyk@kamzab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zawierania umowy:</w:t>
      </w:r>
    </w:p>
    <w:p>
      <w:pPr>
        <w:pStyle w:val="Normal"/>
        <w:ind w:left="720" w:hanging="0"/>
        <w:jc w:val="both"/>
        <w:rPr/>
      </w:pPr>
      <w:r>
        <w:rPr/>
        <w:t>W terminie do 7 dni od daty powiadomienia o wyborze propozycji cenowej wybrany zleceniobiorca ma podpisać umowę w komórce merytorycznej Referat Planowania i Rozwoju Urzędu Gminy w Kamieńcu Ząbkowickim ul. Ząbkowicka nr 26. Umowa musi zawierać wszystkie uwarunkowania złożonej propozycji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40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56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ójt Gminy Kamieniec Ząbkowicki)</w:t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0"/>
          <w:numId w:val="6"/>
        </w:numPr>
        <w:rPr/>
      </w:pPr>
      <w:r>
        <w:rPr/>
        <w:t>Wzór druku dla propozycji cenowej</w:t>
      </w:r>
    </w:p>
    <w:p>
      <w:pPr>
        <w:pStyle w:val="Normal"/>
        <w:numPr>
          <w:ilvl w:val="0"/>
          <w:numId w:val="6"/>
        </w:numPr>
        <w:rPr/>
      </w:pPr>
      <w:r>
        <w:rPr/>
        <w:t>Wzór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rzymują oferenci zarejestrowani w gmi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/>
        <w:t>PPHU SBS Adam Palus, 58-200 Dzierżoniów, ul. Batalionów Chłopskich 11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/>
        <w:t>PHU Krzysztof Dzwola, 58-250 Pieszyce, ul. Botwina 8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/>
        <w:t>PPHU Alfred Stefanowski, 58-200 Dzierżoniów, ul. Klonowa 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/>
        <w:t>INCOM S.A., 52-407 Wrocław ul. Mokronoska 6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/>
        <w:t>Portal internetowy Gminy- BIP Kamieniec Ząbkowicki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1:00Z</dcterms:created>
  <dc:creator>Jerzy</dc:creator>
  <dc:description/>
  <cp:keywords/>
  <dc:language>en-US</dc:language>
  <cp:lastModifiedBy>Benedykt Wołoszczuk</cp:lastModifiedBy>
  <cp:lastPrinted>2010-04-29T12:29:00Z</cp:lastPrinted>
  <dcterms:modified xsi:type="dcterms:W3CDTF">2010-04-29T10:51:00Z</dcterms:modified>
  <cp:revision>4</cp:revision>
  <dc:subject/>
  <dc:title>                                                                                                     Kamieniec Ząbkowicki, dnia 14 listopada 2005 roku</dc:title>
</cp:coreProperties>
</file>