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11 czerwca  2010 roku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 – BJ / 2230 / 428    / 18-1    /10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Cs/>
          <w:szCs w:val="24"/>
        </w:rPr>
        <w:t>W związku z art. 4 ust. 8 ustawy z dnia 29 stycznia 2004 r. Prawo zamówień publicznych</w:t>
        <w:br/>
        <w:t>(Dziennik Ustaw z 2007 r. Nr 223, poz.1655 z późniejszymi zmianami)</w:t>
      </w:r>
      <w:r>
        <w:rPr>
          <w:rFonts w:cs="Arial Narrow" w:ascii="Arial Narrow" w:hAnsi="Arial Narrow"/>
          <w:szCs w:val="24"/>
        </w:rPr>
        <w:t xml:space="preserve"> zwracamy się z zapytaniem ofertowym </w:t>
        <w:br/>
        <w:t xml:space="preserve">o cenę na wykonanie robót budowlanych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nt  drogi dojazdowej do gospodarstw domowych o nawierzchni asfaltowej ul. Kolejowa w Kamieńcu Ząbkowickim  – działka Nr 540/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- do 31 lipca 2010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stotne warunki zamówienia – oczekujemy złożenia oferty według następującej specyfikacji techniczn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– nawierzchnia z mieszanki mineralno – bitumicznej grubości 5 cm, w tym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e – ręczne rozebranie nawierzchni istniejącej – 10,00 m2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ytowanie odcinka istniejącej drogi gruntowej – 175,0m3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ilowanie ręczne oraz zagęszczenie – 335,0m2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wężniki drogowe – 115,0mb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Podbudowa oraz nawierzchnia z mieszanki mineralno – bitumicznej grubości 7 cm -  335,0m2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Regulacja pionowa studzienek wodociągowych, krat ściekowych oraz włazów kanałowych wraz z ich oczyszczeniem 7 szt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wienie znaków drogowych A – 7 szt. 1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termin gwarancji 12 miesię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ścieralnym atramentem lub długopisem. Oferta winna być podpisana przez osobę upoważnioną. W przypadku składania oferty w siedzibie zamawiającego lub pocztą na kopercie należy umieścić napis „Zapytanie ofertowe na – remont drogi w Kamieńcu Ząbkowickim – działka Nr 540/4 ”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złożyć można osobiście u zamawiającego pokoju Nr 10 ( sekretariat ) , pocztą  na adres Urząd Gminy 57- 230 Kamieniec Ząbkowicki ul. Ząbkowicka Nr 26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ofertowy- pełn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złożyć należy do dnia 21 czerwca 2010 roku godz. 10-tej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ują oferenci zarejestrowani w gmi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/Zakład Produkcyjno Handlowo Usługowy INS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ózef Gruszecki</w:t>
      </w:r>
    </w:p>
    <w:p>
      <w:pPr>
        <w:pStyle w:val="Normal"/>
        <w:rPr/>
      </w:pPr>
      <w:r>
        <w:rPr>
          <w:rFonts w:cs="Arial Narrow" w:ascii="Arial Narrow" w:hAnsi="Arial Narrow"/>
        </w:rPr>
        <w:t>ul. Spacerowa 8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50 Złoty Stok</w:t>
      </w:r>
    </w:p>
    <w:p>
      <w:pPr>
        <w:pStyle w:val="Normal"/>
        <w:rPr/>
      </w:pPr>
      <w:r>
        <w:rPr>
          <w:rFonts w:cs="Arial Narrow" w:ascii="Arial Narrow" w:hAnsi="Arial Narrow"/>
        </w:rPr>
        <w:t>2/Zakład Usługowo Handlowo Produkcyjny ZUB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eneusz Zieliński</w:t>
      </w:r>
    </w:p>
    <w:p>
      <w:pPr>
        <w:pStyle w:val="Normal"/>
        <w:rPr/>
      </w:pPr>
      <w:r>
        <w:rPr>
          <w:rFonts w:cs="Arial Narrow" w:ascii="Arial Narrow" w:hAnsi="Arial Narrow"/>
        </w:rPr>
        <w:t>ul. Kolejowa 6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30 Kamieniec Ząbkowicki</w:t>
      </w:r>
    </w:p>
    <w:p>
      <w:pPr>
        <w:pStyle w:val="Normal"/>
        <w:rPr/>
      </w:pPr>
      <w:r>
        <w:rPr>
          <w:rFonts w:cs="Arial Narrow" w:ascii="Arial Narrow" w:hAnsi="Arial Narrow"/>
        </w:rPr>
        <w:t>3/Zakład Remontowo-Budowlany FI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Filar</w:t>
      </w:r>
    </w:p>
    <w:p>
      <w:pPr>
        <w:pStyle w:val="Normal"/>
        <w:rPr/>
      </w:pPr>
      <w:r>
        <w:rPr>
          <w:rFonts w:cs="Arial Narrow" w:ascii="Arial Narrow" w:hAnsi="Arial Narrow"/>
        </w:rPr>
        <w:t>ul. Sienkiewicza 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-370 Paczk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/ Przedsiebiorstwo Produkcyjno Handlowo Usługow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 Narrow" w:ascii="Arial Narrow" w:hAnsi="Arial Narrow"/>
        </w:rPr>
        <w:t>PIOMAR 48-370 Paczków ul. Okrzei 8/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/ Przedsiębiorstwo Remontowo – Budowlan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-BUD 48-370 Paczków ul. Armii Krajowej 19</w:t>
      </w:r>
    </w:p>
    <w:p>
      <w:pPr>
        <w:pStyle w:val="Normal"/>
        <w:rPr/>
      </w:pPr>
      <w:r>
        <w:rPr>
          <w:rFonts w:cs="Arial Narrow" w:ascii="Arial Narrow" w:hAnsi="Arial Narrow"/>
        </w:rPr>
        <w:t>7/ Portal internetowy Gminy- BIP Kamieniec Ząbkowicki</w:t>
      </w:r>
    </w:p>
    <w:p>
      <w:pPr>
        <w:pStyle w:val="Normal"/>
        <w:rPr/>
      </w:pPr>
      <w:r>
        <w:rPr>
          <w:rFonts w:cs="Arial Narrow" w:ascii="Arial Narrow" w:hAnsi="Arial Narrow"/>
        </w:rPr>
        <w:t>8/ akta budo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Sporządził: JB-74/8162-01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28:00Z</dcterms:created>
  <dc:creator>bielas</dc:creator>
  <dc:description/>
  <cp:keywords/>
  <dc:language>en-US</dc:language>
  <cp:lastModifiedBy>bielas</cp:lastModifiedBy>
  <cp:lastPrinted>2010-03-01T14:42:00Z</cp:lastPrinted>
  <dcterms:modified xsi:type="dcterms:W3CDTF">2010-06-11T05:12:00Z</dcterms:modified>
  <cp:revision>8</cp:revision>
  <dc:subject/>
  <dc:title>Załącznik Nr 2 do Regulaminu udzielania zamówień publicznych, których wartość nie przekracza wyrażonej w złotych polskich równowartości kwoty 14 tys</dc:title>
</cp:coreProperties>
</file>