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Kamieniec Ząbkowicki, dnia 20.09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4 ust.8 ustawy z dnia 29 stycznia 2004 r. Prawo zamówień publicznych</w:t>
        <w:br/>
        <w:t xml:space="preserve">(Dz.U. z 2006 r. nr 164, poz.1163 z póź. zmianami) zwracamy się z zapytaniem ofertowym </w:t>
        <w:br/>
        <w:t xml:space="preserve">o cenę </w:t>
      </w:r>
      <w:r>
        <w:rPr>
          <w:strike/>
        </w:rPr>
        <w:t>dostaw</w:t>
      </w:r>
      <w:r>
        <w:rPr/>
        <w:t>/ usług /</w:t>
      </w:r>
      <w:r>
        <w:rPr>
          <w:strike/>
        </w:rPr>
        <w:t>robót budowlanych</w:t>
      </w:r>
      <w:r>
        <w:rPr/>
        <w:t xml:space="preserve">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: Gmina Kamieniec Ząbkowic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miot  zamówi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ie pomiarów geodezyjnych do celów podatkowych (wyliczenie prawidłowej podstawy wymiaru podatków), obszaru zajętego przez Regionalny Zarząd Gospodarki Wodnej z siedzibą  w Otmuchowie na działalność gospodarczą ( grunty i zbiorniki wodne na których prowadzona jest działalność wydobywcza) w miejscowościach: Topola, Suszka oraz Pilce. Obszar opracowania wynosi ok. 50 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realizacji zamówienia : 7 tygodni od otrzymania zlec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yterium oceny ofer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wyborze oferty decyduje najniższa cena brutto za całość oprac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istotne warunki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ie pomiarów geodezyjnych do celów podatkowych (wyliczenie prawidłowej podstawy wymiaru podatków), obszaru zajętego przez Regionalny Zarząd Gospodarki Wodnej z siedzibą   w Otmuchowie na działalność gospodarczą ( grunty i zbiorniki wodne na których prowadzona jest działalność wydobywcza) w miejscowościach: Topola, Suszka oraz Pilce. Obszar opracowania wynosi ok. 50 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sób przygotowania oferty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nieścieralnym atramentem lub długopisem. Oferta winna być podpisana przez osobę upoważnioną. W przypadku składania oferty w siedzibie zamawiającego lub pocztą na kopercie należy umieścić napis „Zapytanie ofertowe na wykonanie pomiarów geodezyjnych do celów podatkowych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można osobiście u zamawiającego lub pocztą  na adres Urząd Gminy 57-230 Kamieniec Ząbkowicki ul. Ząbkowicka 2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jsce i 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 04.10.2010r. godz. 12: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5316" w:firstLine="348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(data, podpis osoby prowadzącej sprawę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>nazwa jednos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1417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5:00Z</dcterms:created>
  <dc:creator>kwoloszczuk</dc:creator>
  <dc:description/>
  <cp:keywords/>
  <dc:language>en-US</dc:language>
  <cp:lastModifiedBy>kwoloszczuk</cp:lastModifiedBy>
  <cp:lastPrinted>2010-09-21T09:50:00Z</cp:lastPrinted>
  <dcterms:modified xsi:type="dcterms:W3CDTF">2010-09-21T07:58:00Z</dcterms:modified>
  <cp:revision>12</cp:revision>
  <dc:subject/>
  <dc:title>Załącznik Nr 2 do Regulaminu udzielania zamówień publicznych, których wartość nie przekracza wyrażonej w złotych polskich równowartości kwoty 14 tys</dc:title>
</cp:coreProperties>
</file>