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6 listopad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     /   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godnie z zatwierdzonym projektem organizacji ruchu na drogach publicznych gminnych na terenie Gminy Kamieniec niezbędnym jest wykona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i montaż znaków drogowych przy drogach gminnych publicznych na terenie Gminy Kamieniec Za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 20 grudnia 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i montaż następujących znaków drogowych wraz z ich lokalizacj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 ul. Basztowa – znak A-11 a ( próg zwalniający ) szt. 2 i znak T-21 ( znak odległości 20 m) szt.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gminna Nr 118832 D Sosnowa – Rogały - znak B-33 ( ograniczenie prędkości do 40 km ) szt. 2, znak  A- 7 ( ustąp pierwszeństwa ) szt.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gminna Nr 118842 D Mrokocin – droga wojewódzka Nr 382 – znak A-10 ( przejazd kolejowy bez zapór) szt.2, znak B-33 ( ograniczenie prędkości do 40 km ) szt. 2, znak E-17a ( miejscowość-Mrokocin ) szt.1, znak E-18a ( koniec miejscowości Mrokocin) szt.1, znak D-42 ( obszar zabudowany ) szt.1, znak D—43 (koniec obszaru zabudowanego) szt.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roga gmina Nr 118841 Doboszowice wieś dołem - znak A-10 ( przejazd kolejowy bez zapór) szt.2, znak E-17a ( miejscowość-Doboszowice ) szt.1, znak E-18a ( koniec miejscowości Doboszowice) szt.1, , znak D-42 ( obszar zabudowany ) szt.1, znak D—43 (koniec obszaru zabudowanego) szt.1, znak D-1 (droga z pierwszeństwem ) szt.2, znak A- 7 ( ustąp pierwszeństwa ) szt.2, , znak B-33 ( ograniczenie prędkości do 40 km ) szt. 1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– znaki drogowe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6 grud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Zakład Reklamowy ZNAKI P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Nyska 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85 Otmuchów</w:t>
      </w:r>
    </w:p>
    <w:p>
      <w:pPr>
        <w:pStyle w:val="Normal"/>
        <w:rPr/>
      </w:pPr>
      <w:r>
        <w:rPr>
          <w:rFonts w:cs="Arial Narrow" w:ascii="Arial Narrow" w:hAnsi="Arial Narrow"/>
        </w:rPr>
        <w:t>2/ZPZD RESTAL 45-838 Op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Żerkowicka 1 a</w:t>
      </w:r>
    </w:p>
    <w:p>
      <w:pPr>
        <w:pStyle w:val="Normal"/>
        <w:rPr/>
      </w:pPr>
      <w:r>
        <w:rPr>
          <w:rFonts w:cs="Arial Narrow" w:ascii="Arial Narrow" w:hAnsi="Arial Narrow"/>
        </w:rPr>
        <w:t>3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5:00Z</dcterms:created>
  <dc:creator>bielas</dc:creator>
  <dc:description/>
  <cp:keywords/>
  <dc:language>en-US</dc:language>
  <cp:lastModifiedBy>bielas</cp:lastModifiedBy>
  <cp:lastPrinted>2010-03-01T14:42:00Z</cp:lastPrinted>
  <dcterms:modified xsi:type="dcterms:W3CDTF">2010-11-26T10:54:00Z</dcterms:modified>
  <cp:revision>5</cp:revision>
  <dc:subject/>
  <dc:title>Załącznik Nr 2 do Regulaminu udzielania zamówień publicznych, których wartość nie przekracza wyrażonej w złotych polskich równowartości kwoty 14 tys</dc:title>
</cp:coreProperties>
</file>