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dwodnienie drogi dojazdowej do gruntów rolnych – działka Nr 597 w Ożarach ( od drogi publicznej powiatowej Nr 3142 D w kierunku wsi Mąkolno )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 ( kosztorys ofertowy )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8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1-02-15T10:31:00Z</dcterms:modified>
  <cp:revision>4</cp:revision>
  <dc:subject/>
  <dc:title>Załącznik Nr 3 do Regulaminu udzielania zamówień publicznych, których wartość nie przekracza wyrażonej w złotych polskich równowartości kwoty 14 tys</dc:title>
</cp:coreProperties>
</file>