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4 lutego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 721 /   173  /    1   /11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wodnienie drogi dojazdowej do gruntów rolnych – działka Nr 597 w Ożarach ( od drogi publicznej powiatowej Nr 3142 D w kierunku wsi Mąkolno )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pomiarowo – geodezyjne na odcinku drogi –działka Nr 597 – 695,00 m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ożnienie rowu przydrożnego  o wymiarach 0,40x1,20 x h-060 mb i długości 695,00 m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ożenie przepustów z rur betonowych o średnicy 0,40 mb na zjazdach do gruntów rolnych 6,00 mb x 4 sz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ścianek czołowych przy przepustach z betonu o średnicy 0,40 mb x 8 sz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owanie skarb i dna wykopu rowu odwadniającego 695,00 x 0,50 x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 31 maja 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„odwodnienie drogi dojazdowej do gruntów rolnych – działka Nr 597 w Ożarach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25 lutego 2011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Brukarstwo Józef Grzelińsk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ąkolno 32 57-250 Zloty Stok-poz.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HAND – BRUK Grzegorz Bielawsk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 ul. Sudecka 14 – po.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/ Budownictwo Wodne i Ziem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Hućko 57-540 Lądek Zdrój ul. Kopernika 6 – poz.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3:00Z</dcterms:created>
  <dc:creator>bielas</dc:creator>
  <dc:description/>
  <cp:keywords/>
  <dc:language>en-US</dc:language>
  <cp:lastModifiedBy>bielas</cp:lastModifiedBy>
  <cp:lastPrinted>2011-02-14T08:54:00Z</cp:lastPrinted>
  <dcterms:modified xsi:type="dcterms:W3CDTF">2011-02-14T07:56:00Z</dcterms:modified>
  <cp:revision>13</cp:revision>
  <dc:subject/>
  <dc:title>Załącznik Nr 2 do Regulaminu udzielania zamówień publicznych, których wartość nie przekracza wyrażonej w złotych polskich równowartości kwoty 14 tys</dc:title>
</cp:coreProperties>
</file>