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zupełnienie ubytków w drogach gminnych w roku 2011, w t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mont  cząstkowy nawierzchni asfaltowych i betonowych dróg grysami i emulsja asfaltową na terenie Gminy Kamieniec Ząbkowicki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/>
      </w:pPr>
      <w:r>
        <w:rPr/>
        <w:t>Załączniki  ( kosztorys ofertowy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8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1-02-17T11:52:00Z</dcterms:modified>
  <cp:revision>5</cp:revision>
  <dc:subject/>
  <dc:title>Załącznik Nr 3 do Regulaminu udzielania zamówień publicznych, których wartość nie przekracza wyrażonej w złotych polskich równowartości kwoty 14 tys</dc:title>
</cp:coreProperties>
</file>