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18 lutego 2011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 721/  202  /  4  /11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 Uzupełnienie ubytków w drogach gminnych w roku 2011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 cząstkowy nawierzchni asfaltowych i betonowych dróg grysami i emulsja asfaltową na terenie Gminy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1 grudnia 2011 roku ( zgłoszone zapotrzebowanie telefoniczne przez upoważnioną osobę Urzędu Gminy z terminem przystąpienia do realizacji w ciągu 3 dni po otrzymaniu telefonicznego zapotrzebowan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– nawierzchnia powierzchniowo utrwalona emulsja asfaltową i grysem kamienn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liczona brutto za 1 tonę wbudowanej mieszanki grysowo – emulsyjnej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remonty dróg na terenie Gminy Kamieniec Ząbkowicki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11 marca 2011 roku do 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3:00Z</dcterms:created>
  <dc:creator>bielas</dc:creator>
  <dc:description/>
  <cp:keywords/>
  <dc:language>en-US</dc:language>
  <cp:lastModifiedBy>Benedykt Wołoszczuk</cp:lastModifiedBy>
  <cp:lastPrinted>2011-02-17T12:38:00Z</cp:lastPrinted>
  <dcterms:modified xsi:type="dcterms:W3CDTF">2011-02-18T12:20:00Z</dcterms:modified>
  <cp:revision>8</cp:revision>
  <dc:subject/>
  <dc:title>Załącznik Nr 2 do Regulaminu udzielania zamówień publicznych, których wartość nie przekracza wyrażonej w złotych polskich równowartości kwoty 14 tys</dc:title>
</cp:coreProperties>
</file>