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mieniec Ząbkowicki, dnia 08.06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KRPA.01.2011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ZAPROSZENIE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W związku z art.4 ust.8 ustawy z dnia 29 stycznia 2004 r. Prawo zamówień publicznych (Dz. U. z 2006 r. nr 164, poz.1163 z późn. zmianami)</w:t>
      </w:r>
      <w:r>
        <w:rPr>
          <w:sz w:val="28"/>
          <w:szCs w:val="28"/>
        </w:rPr>
        <w:t xml:space="preserve"> zwracamy się z zapytaniem ofertowym o cenę dostaw/ usług /robót budowlanych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mina Kamieniec Ząbkowic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Kamieńcu Ząbkowic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-230 Kamieniec Ząbkowi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Ząbkowicka 2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zedmiot  zamówieni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e nawierzchni dróg dojazdowych i placu wokół świetlicy środowiskowej w miejscowości Starczów 47 (nr działki 720) na istniejącym obecnie obszarze utwardzony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ne istotne warunki zamówienia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Przedstawienie następujących wariantów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) wylewka betonowa na istniejącym podłożu –min. 2 cm, gwarantująca właściwe parametry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) kostka brukowa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) nawierzchnia asfaltow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realizacji zamówienia: do</w:t>
      </w:r>
      <w:r>
        <w:rPr>
          <w:b/>
          <w:sz w:val="28"/>
          <w:szCs w:val="28"/>
          <w:u w:val="single"/>
        </w:rPr>
        <w:t>31.07.20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um oceny ofert : najniższa ce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warancja min. 12 miesięcy od dnia wykonania pra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ób przygotowania oferty 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Ofertę sporządzić należy na załączonym druku „OFERTA” ( zał. nr. 1.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: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e nawierzchni dróg dojazdowych i placu wokół świetlicy środowiskowej w miejscowości Starczów 47 (nr działki 720) na istniejącym obecnie obszarze utwardzonym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0" w:before="0" w:after="60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spacing w:lineRule="exact" w:line="280"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80" w:before="0" w:after="60"/>
        <w:ind w:left="360" w:hanging="0"/>
        <w:rPr/>
      </w:pPr>
      <w:r>
        <w:rPr/>
        <w:t xml:space="preserve">Pracownik merytorycznie odpowiedzialny  i  do kontaktów z oferentami: </w:t>
      </w:r>
    </w:p>
    <w:p>
      <w:pPr>
        <w:pStyle w:val="Normal"/>
        <w:tabs>
          <w:tab w:val="clear" w:pos="708"/>
          <w:tab w:val="left" w:pos="1200" w:leader="none"/>
        </w:tabs>
        <w:spacing w:lineRule="exact" w:line="280" w:before="0" w:after="60"/>
        <w:ind w:left="720" w:hanging="0"/>
        <w:rPr/>
      </w:pPr>
      <w:r>
        <w:rPr/>
        <w:t xml:space="preserve">Agnieszka Rogowska – Koprzak Pełnomocnik Wójta Gminy ds. Rozwiązywania Problemów Alkoholowych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/>
        <w:t xml:space="preserve"> </w:t>
      </w:r>
      <w:r>
        <w:rPr/>
        <w:t>tel.74/8162-032,  fax: 74/8173-36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fertę złożyć można osobiście u zamawiającego: sekretaria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b pocztą na adre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rząd Gminy Kamieniec Ząbkowic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7-230 Kamieniec Ząbkowicki, ul.  Ząbkowicka 2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złożenia ofert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fertę złożyć należy do dnia: </w:t>
      </w:r>
      <w:r>
        <w:rPr>
          <w:sz w:val="28"/>
          <w:szCs w:val="28"/>
          <w:u w:val="single"/>
        </w:rPr>
        <w:t>22.06.2011  godz. 13:0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czątka oferent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                                                                             </w:t>
      </w:r>
      <w:r>
        <w:rPr/>
        <w:t>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Gmina Kamieniec Ząbkowicki </w:t>
      </w:r>
    </w:p>
    <w:p>
      <w:pPr>
        <w:pStyle w:val="Normal"/>
        <w:ind w:left="4248" w:hanging="0"/>
        <w:jc w:val="center"/>
        <w:rPr/>
      </w:pPr>
      <w:r>
        <w:rPr/>
        <w:t>z siedzibą w Kamieńcu Ząbkowickim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57-230 Kamieniec Ząbkowicki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ul. Ząbkowicka 26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 zapytania ofertowego (Nr sprawy GKRPA.01.2011) z dnia 01.06.2011 r.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..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200C1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Andrzej Burger</dc:creator>
  <dc:description/>
  <cp:keywords/>
  <dc:language>en-US</dc:language>
  <cp:lastModifiedBy>domagala</cp:lastModifiedBy>
  <cp:lastPrinted>2011-06-08T14:13:00Z</cp:lastPrinted>
  <dcterms:modified xsi:type="dcterms:W3CDTF">2011-06-09T09:59:00Z</dcterms:modified>
  <cp:revision>52</cp:revision>
  <dc:subject/>
  <dc:title>Kamieniec Ząbkowicki 2010-08-25</dc:title>
</cp:coreProperties>
</file>