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30 maja 2011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 – JZ /271/03/2011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07 r. Nr 223, poz.1655 z późniejszymi zmianami) zwracamy się z zapytaniem ofertowym  o cenę na wykonanie prac projektowych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 ul. Młyńskiej, Kościelnej, wjazdu na stadion sport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raz z zagospodarowaniem terenów przyległych w Kamieńcu Ząbkowickim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dokumentacji projektowo-kosztorysow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, kosztorys inwestor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0.09.2011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–  opracowana dokumentacj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kumentacja , o której mowa w ust.1, winna spełniać wymagania  ( w tym odnośn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kresu ) dokumentacji  określonej w Rozporządzeniu  Ministra Infrastruktury z dn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 września 2004roku  w sprawie szczegółowego zakresu i formy projektu budowlaneg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iezbędne do przeprowadzenia przetargu publicznego  - ujętych  w   przepisach praw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– projekt : </w:t>
      </w:r>
      <w:r>
        <w:rPr>
          <w:b/>
        </w:rPr>
        <w:t xml:space="preserve">„Przebudowa ul. Młyńskiej, Kościelnej, wjazdu na stadion sport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raz z zagospodarowaniem terenów przyległych w Kamieńcu Ząbkowickim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 Gminy  w Kamieńcu Ząbkowickim  ul. Ząbkowicka Nr 26, 57- 230 Kamieniec Ząbkowic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30.06.2011 roku godz. 10°°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trzymują oferenci zarejestrowani w Gmi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g  odrębnego wykaz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(-)mgr Marcin Czerniec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graficzny- zakres opracowania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wierzchnia z kostki kamiennej granitowej.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 dokumentacji proj.-kosztorysowej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rzebudowa ul. Młyńskiej, Kościelnej, wjazdu na stadion sportow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raz z zagospodarowaniem terenów przyległych w Kamieńcu Ząbkowickim”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ind w:left="-114" w:firstLine="5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784725" cy="980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5:00Z</dcterms:created>
  <dc:creator>bielas</dc:creator>
  <dc:description/>
  <dc:language>en-US</dc:language>
  <cp:lastModifiedBy>Beneq</cp:lastModifiedBy>
  <cp:lastPrinted>2011-05-31T13:41:00Z</cp:lastPrinted>
  <dcterms:modified xsi:type="dcterms:W3CDTF">2011-06-10T09:05:00Z</dcterms:modified>
  <cp:revision>2</cp:revision>
  <dc:subject/>
  <dc:title>Załącznik Nr 2 do Regulaminu udzielania zamówień publicznych, których wartość nie przekracza wyrażonej w złotych polskich równowartości kwoty 14 tys</dc:title>
</cp:coreProperties>
</file>