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08.07. 2011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 – JZ /271/06/2011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/>
        <w:t>W związku z art. 4 ust. 8 ustawy z dnia 29 stycznia 2004 r. Prawo zamówień publicznych</w:t>
        <w:br/>
        <w:t>(Dziennik Ustaw z 2007 r. Nr 223, poz.1655 z późniejszymi zmianami) zwracamy się z zapytaniem ofertowym  o cenę usług na wykonanie prac 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łożenie paneli podłogowych w pokojach w bud. mieszk.12-rodz. ul. Parkowa 17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podstawa: NNRNKB 202 1136-01) obmiar: 366,60m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Ułożenie paneli podłogowych w pokojach w bud. mieszk.12-rodz. ul. Parkowa 17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podstawa: NNRNKB 202 1136-01) obmiar: 366,60m2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ar robót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30.09.2011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stotne warunki zamówienia – oczekujemy złożenia oferty według następującej specyfikacji technicznej: przedmiar robó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Zakres –  zgodnie z przedmiarem robó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ścieralnym atramentem lub długopisem. Oferta winna być podpisana przez osobę upoważnioną. W przypadku składania oferty w siedzibie zamawiającego lub pocztą na kopercie należy umieścić napis „Zapytanie ofertowe na  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Ułożenie paneli podłogowych w pokojach w bud. mieszk.12-rodz. ul. Parkowa 17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podstawa: NNRNKB 202 1136-01) obmiar: 366,60m2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ę złożyć można osobiście u zamawiającego w pokoju Nr 10 ( sekretariat ) , pocztą  na adres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ząd Gminy  w Kamieńcu Ząbkowickim  ul. Ząbkowicka Nr 26, 57- 230 Kamieniec Ząbkowic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ę złożyć należy do dnia 05.08.2011 roku godz. 10°°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trzymują oferenci zarejestrowani w Gmi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g  odrębnego wykaz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ec Ząbkowicki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</w:rPr>
        <w:t>(-)mgr Marcin Czerniec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zór oferty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>Gmina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57-230 Kamieniec Ząbkowic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 xml:space="preserve">, a dotycz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Ułożenie paneli podłogowych w pokojach w bud. mieszk.12-rodz. ul. Parkowa 17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>/Podstawa NNRNKB202 1136-01(z. VIII)Posadzki z paneli podłogowych -obmiar: 336,60m2/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type w:val="nextPage"/>
      <w:pgSz w:w="11906" w:h="16838"/>
      <w:pgMar w:left="1596" w:right="153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1:00Z</dcterms:created>
  <dc:creator>bielas</dc:creator>
  <dc:description/>
  <cp:keywords/>
  <dc:language>en-US</dc:language>
  <cp:lastModifiedBy>zabawa</cp:lastModifiedBy>
  <cp:lastPrinted>2011-07-08T11:21:00Z</cp:lastPrinted>
  <dcterms:modified xsi:type="dcterms:W3CDTF">2011-07-11T12:08:00Z</dcterms:modified>
  <cp:revision>4</cp:revision>
  <dc:subject/>
  <dc:title>Załącznik Nr 2 do Regulaminu udzielania zamówień publicznych, których wartość nie przekracza wyrażonej w złotych polskich równowartości kwoty 14 tys</dc:title>
</cp:coreProperties>
</file>