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Nr : BGP - …/U/2011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zawarta w dniu …………………………… pomiędzy: Gminą Kamieniec Ząbkowicki 57-230 Kamieniec Ząbkowicki ul. Ząbkowicka 26  </w:t>
      </w:r>
      <w:r>
        <w:rPr>
          <w:b w:val="false"/>
          <w:lang w:val="en-US" w:eastAsia="en-US"/>
        </w:rPr>
        <w:t>zwaną dalej w treści umowy</w:t>
      </w:r>
      <w:r>
        <w:rPr>
          <w:lang w:val="en-US" w:eastAsia="en-US"/>
        </w:rPr>
        <w:t xml:space="preserve"> „zamawiającym”</w:t>
      </w:r>
    </w:p>
    <w:p>
      <w:pPr>
        <w:pStyle w:val="BodyText2"/>
        <w:suppressAutoHyphens w:val="true"/>
        <w:spacing w:lineRule="atLeast" w:line="29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eprezentowaną w niniejszej umowie przez:</w:t>
      </w:r>
    </w:p>
    <w:p>
      <w:pPr>
        <w:pStyle w:val="BodyText2"/>
        <w:suppressAutoHyphens w:val="true"/>
        <w:spacing w:lineRule="atLeas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uppressAutoHyphens w:val="true"/>
        <w:spacing w:lineRule="atLeast" w:line="290"/>
        <w:rPr>
          <w:lang w:val="en-US" w:eastAsia="en-US"/>
        </w:rPr>
      </w:pPr>
      <w:r>
        <w:rPr>
          <w:lang w:val="en-US" w:eastAsia="en-US"/>
        </w:rPr>
        <w:t xml:space="preserve">Marcin Czerniec – Wójt Gminy Kamieniec Ząbkowicki </w:t>
      </w:r>
    </w:p>
    <w:p>
      <w:pPr>
        <w:pStyle w:val="BodyText2"/>
        <w:suppressAutoHyphens w:val="true"/>
        <w:spacing w:lineRule="atLeast" w:line="290"/>
        <w:rPr>
          <w:lang w:val="en-US" w:eastAsia="en-US"/>
        </w:rPr>
      </w:pPr>
      <w:r>
        <w:rPr>
          <w:lang w:val="en-US" w:eastAsia="en-US"/>
        </w:rPr>
        <w:t>przy kontrasygnacie Skarbnika Gminy Kamieniec Ząbkowicki – Jacek Rozumek</w:t>
      </w:r>
    </w:p>
    <w:p>
      <w:pPr>
        <w:pStyle w:val="BodyText2"/>
        <w:suppressAutoHyphens w:val="true"/>
        <w:spacing w:lineRule="atLeast" w:line="29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  firmą :</w:t>
      </w:r>
    </w:p>
    <w:p>
      <w:pPr>
        <w:pStyle w:val="BodyText2"/>
        <w:spacing w:lineRule="atLeast" w:line="290"/>
        <w:rPr>
          <w:bCs/>
        </w:rPr>
      </w:pPr>
      <w:r>
        <w:rPr>
          <w:bCs/>
        </w:rPr>
        <w:t>……………………………………</w:t>
      </w:r>
    </w:p>
    <w:p>
      <w:pPr>
        <w:pStyle w:val="BodyText2"/>
        <w:spacing w:lineRule="atLeast" w:line="290"/>
        <w:rPr>
          <w:bCs/>
        </w:rPr>
      </w:pPr>
      <w:r>
        <w:rPr>
          <w:bCs/>
        </w:rPr>
        <w:t>……………………………………</w:t>
      </w:r>
    </w:p>
    <w:p>
      <w:pPr>
        <w:pStyle w:val="BodyText2"/>
        <w:spacing w:lineRule="atLeast" w:line="290"/>
        <w:rPr/>
      </w:pPr>
      <w:r>
        <w:rPr>
          <w:szCs w:val="24"/>
        </w:rPr>
        <w:t>reprezentowaną przez:</w:t>
      </w:r>
    </w:p>
    <w:p>
      <w:pPr>
        <w:pStyle w:val="BodyText2"/>
        <w:spacing w:lineRule="atLeast" w:line="290"/>
        <w:rPr>
          <w:bCs/>
        </w:rPr>
      </w:pPr>
      <w:r>
        <w:rPr>
          <w:bCs/>
        </w:rPr>
        <w:t>……………………………………</w:t>
      </w:r>
    </w:p>
    <w:p>
      <w:pPr>
        <w:pStyle w:val="BodyText2"/>
        <w:spacing w:lineRule="atLeast" w:line="290"/>
        <w:rPr>
          <w:b/>
          <w:b/>
          <w:bCs/>
        </w:rPr>
      </w:pPr>
      <w:r>
        <w:rPr>
          <w:bCs/>
        </w:rPr>
        <w:t>……………………………………</w:t>
      </w:r>
    </w:p>
    <w:p>
      <w:pPr>
        <w:pStyle w:val="BodyText2"/>
        <w:spacing w:lineRule="atLeast" w:line="290"/>
        <w:rPr/>
      </w:pPr>
      <w:r>
        <w:rPr/>
        <w:t>zwaną dalej w treści umowy „</w:t>
      </w:r>
      <w:r>
        <w:rPr>
          <w:b/>
        </w:rPr>
        <w:t>wykonawcą</w:t>
      </w:r>
      <w:r>
        <w:rPr/>
        <w:t>”, została zawarta umowa o następującej treści:</w:t>
      </w:r>
    </w:p>
    <w:p>
      <w:pPr>
        <w:pStyle w:val="BodyText2"/>
        <w:spacing w:lineRule="atLeast" w:line="290"/>
        <w:rPr/>
      </w:pPr>
      <w:r>
        <w:rPr/>
        <w:t xml:space="preserve"> </w:t>
      </w:r>
    </w:p>
    <w:p>
      <w:pPr>
        <w:pStyle w:val="Heading"/>
        <w:spacing w:lineRule="atLeast" w:line="290"/>
        <w:rPr/>
      </w:pPr>
      <w:r>
        <w:rPr/>
        <w:t>§ 1.</w:t>
      </w:r>
    </w:p>
    <w:p>
      <w:pPr>
        <w:pStyle w:val="Heading"/>
        <w:widowControl/>
        <w:numPr>
          <w:ilvl w:val="0"/>
          <w:numId w:val="6"/>
        </w:numPr>
        <w:suppressAutoHyphens w:val="false"/>
        <w:autoSpaceDE w:val="true"/>
        <w:spacing w:lineRule="atLeast" w:line="290"/>
        <w:jc w:val="both"/>
        <w:rPr/>
      </w:pPr>
      <w:r>
        <w:rPr>
          <w:b w:val="false"/>
        </w:rPr>
        <w:t>Zamawiający zleca, a wykonawca zobowiązuje się do opracowania zmiany studium uwarunkowań i kierunków zagospodarowania przestrzennego Gminy Kamieniec Ząbkowicki, w tym wykonania opracowań poprzedzających prace planistyczne oraz udział w czynnościach związanych z jego sporządzeniem.</w:t>
      </w:r>
    </w:p>
    <w:p>
      <w:pPr>
        <w:pStyle w:val="Heading"/>
        <w:widowControl/>
        <w:numPr>
          <w:ilvl w:val="0"/>
          <w:numId w:val="6"/>
        </w:numPr>
        <w:suppressAutoHyphens w:val="false"/>
        <w:autoSpaceDE w:val="true"/>
        <w:spacing w:lineRule="atLeast" w:line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przedmiotu zamówienia, o którym mowa w ust. 1, wykonawca sporządzi koncepcję studium, projekt studium oraz wykona korekty projektu studium w wyniku procedury opiniowania, uzgadniania i wyłożenia do publicznego wglądu.</w:t>
      </w:r>
    </w:p>
    <w:p>
      <w:pPr>
        <w:pStyle w:val="Heading"/>
        <w:widowControl/>
        <w:numPr>
          <w:ilvl w:val="0"/>
          <w:numId w:val="6"/>
        </w:numPr>
        <w:suppressAutoHyphens w:val="false"/>
        <w:autoSpaceDE w:val="true"/>
        <w:spacing w:lineRule="atLeast" w:line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W ramach niniejszej umowy wykonawca zobowiązany jest także do uczestniczenia we wszystkich czynnościach związanych z procedurą sporządzania studium.</w:t>
      </w:r>
    </w:p>
    <w:p>
      <w:pPr>
        <w:pStyle w:val="Heading"/>
        <w:widowControl/>
        <w:numPr>
          <w:ilvl w:val="0"/>
          <w:numId w:val="6"/>
        </w:numPr>
        <w:suppressAutoHyphens w:val="false"/>
        <w:autoSpaceDE w:val="true"/>
        <w:spacing w:lineRule="atLeast" w:line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zakres prac zawarty jest w PROGRAMIE PRACY, który stanowi załącznik nr 1 do niniejszej umowy</w:t>
      </w:r>
      <w:r>
        <w:rPr>
          <w:b w:val="false"/>
          <w:bCs w:val="false"/>
          <w:szCs w:val="24"/>
        </w:rPr>
        <w:t>.</w:t>
      </w:r>
    </w:p>
    <w:p>
      <w:pPr>
        <w:pStyle w:val="Heading"/>
        <w:spacing w:lineRule="atLeast" w:line="312"/>
        <w:rPr/>
      </w:pPr>
      <w:r>
        <w:rPr/>
        <w:t>§ 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jc w:val="both"/>
        <w:rPr>
          <w:b/>
          <w:b/>
          <w:bCs/>
        </w:rPr>
      </w:pPr>
      <w:r>
        <w:rPr/>
        <w:t>Wynagrodzenie wykonawcy, zwane dalej wynagrodzeniem, za wykonanie przedmiotu umowy określonego w § 1, zgodnie ze złożoną ofertą wynosi:</w:t>
      </w:r>
    </w:p>
    <w:p>
      <w:pPr>
        <w:pStyle w:val="Normal"/>
        <w:widowControl w:val="false"/>
        <w:autoSpaceDE w:val="false"/>
        <w:spacing w:lineRule="atLeast" w:line="300"/>
        <w:ind w:left="720" w:firstLine="272"/>
        <w:jc w:val="both"/>
        <w:rPr>
          <w:color w:val="000000"/>
        </w:rPr>
      </w:pPr>
      <w:r>
        <w:rPr>
          <w:color w:val="000000"/>
        </w:rPr>
        <w:t>kwota brutto: ……………………… zł</w:t>
      </w:r>
    </w:p>
    <w:p>
      <w:pPr>
        <w:pStyle w:val="Normal"/>
        <w:widowControl w:val="false"/>
        <w:autoSpaceDE w:val="false"/>
        <w:spacing w:lineRule="atLeast" w:line="300"/>
        <w:ind w:left="720" w:firstLine="272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12"/>
        <w:ind w:left="720" w:firstLine="272"/>
        <w:jc w:val="both"/>
        <w:rPr>
          <w:b/>
          <w:b/>
          <w:bCs/>
        </w:rPr>
      </w:pPr>
      <w:r>
        <w:rPr>
          <w:szCs w:val="16"/>
        </w:rPr>
        <w:t>w tym podatek VAT ………………………….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jc w:val="both"/>
        <w:rPr/>
      </w:pPr>
      <w:r>
        <w:rPr>
          <w:color w:val="000000"/>
        </w:rPr>
        <w:t xml:space="preserve">Wynagrodzenie </w:t>
      </w:r>
      <w:r>
        <w:rPr>
          <w:szCs w:val="22"/>
        </w:rPr>
        <w:t>będzie płatne w całości, po potwierdzeniu przez Wydział Prawny i Nadzoru Dolnośląskiego Urzędu Wojewódzkiego o braku wadliwości przedmiotu zamówienia, tj. w wypadku braku zgłoszenia w terminie 30 dni uwag do uchwały o zmianie uchwały Nr XXX/200/01 Rady Gminy Kamieniec Ząbkowicki z dnia 30 kwietnia 2001r. w sprawie uchwalenia studium uwarunkowań i kierunków zagospodarowania przestrzennego Gminy Kamieniec Ząbkowick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jc w:val="both"/>
        <w:rPr/>
      </w:pPr>
      <w:r>
        <w:rPr>
          <w:color w:val="000000"/>
        </w:rPr>
        <w:t>Zapłata należności  nastąpi w terminie 14 dni od daty otrzymania przez zamawiającego prawidłowo wystawionej faktury VA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jc w:val="both"/>
        <w:rPr>
          <w:color w:val="000000"/>
        </w:rPr>
      </w:pPr>
      <w:r>
        <w:rPr>
          <w:color w:val="000000"/>
        </w:rPr>
        <w:t>Za opóźnienie w zapłacie należności wynikającej z faktur VAT naliczane będą odsetki ustawow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jc w:val="both"/>
        <w:rPr/>
      </w:pPr>
      <w:r>
        <w:rPr/>
        <w:t>Zamawiający oświadcza, że jest podatnikiem podatku od towarów i usług VA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/>
        <w:rPr/>
      </w:pPr>
      <w:r>
        <w:rPr/>
        <w:t>Wykonawca ponosi pełną odpowiedzialność finansową we własnym zakresie za powstanie opracowań dodatkowych spowodowanych brakami w dokumentacji planistycznej lub rozbieżności pomiędzy złożonymi do planu wnioskami a opracowaną zmianą studium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trony zgodnie ustalają wykonanie przedmiotu zamówienia w terminie do :</w:t>
      </w:r>
    </w:p>
    <w:p>
      <w:pPr>
        <w:pStyle w:val="TextBody"/>
        <w:spacing w:lineRule="atLeast" w:line="300"/>
        <w:ind w:left="720" w:hanging="0"/>
        <w:rPr/>
      </w:pPr>
      <w:r>
        <w:rPr>
          <w:rFonts w:cs="Times New Roman" w:ascii="Times New Roman" w:hAnsi="Times New Roman"/>
          <w:sz w:val="24"/>
          <w:szCs w:val="22"/>
        </w:rPr>
        <w:t>31.07.2012r. od dnia podpisania niniejszej umowy.</w:t>
      </w:r>
    </w:p>
    <w:p>
      <w:pPr>
        <w:pStyle w:val="TextBody"/>
        <w:numPr>
          <w:ilvl w:val="1"/>
          <w:numId w:val="5"/>
        </w:numPr>
        <w:spacing w:lineRule="atLeast" w:line="300"/>
        <w:rPr/>
      </w:pPr>
      <w:r>
        <w:rPr>
          <w:rFonts w:cs="Times New Roman" w:ascii="Times New Roman" w:hAnsi="Times New Roman"/>
          <w:sz w:val="24"/>
          <w:szCs w:val="22"/>
        </w:rPr>
        <w:t>W przypadku zakwestionowania (stwierdzenia naruszenia prawa) przez Wydział Prawny i Nadzoru Dolnośląskiego Urzędu Wojewódzkiego, podjętej przez Radę Gminy Kamieniec Ząbkowicki uchwały w sprawie przyjęcia zmiany studium, Wykonawca zobowiązuje się usunąć wady w opracowanej zmianie studium w terminie 14 dni od dnia uzyskania informacji o uwagach do uchwały.</w:t>
      </w:r>
    </w:p>
    <w:p>
      <w:pPr>
        <w:pStyle w:val="TextBody"/>
        <w:numPr>
          <w:ilvl w:val="1"/>
          <w:numId w:val="5"/>
        </w:numPr>
        <w:spacing w:lineRule="atLeast" w:line="3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 zmiany, w trakcie opracowania studium, ustawy o planowaniu i zagospodarowaniu przestrzennym, Wykonawca będzie  zobowiązany w ramach niniejszej umowy uzupełnić opracowanie o niezbędne czynności merytoryczne i formalne mające na celu dostosowanie opracowania do przepisów obowiązujących w dniu zakończenia pracy bez prawa żądania dodatkowego wynagrodzenia.</w:t>
      </w:r>
    </w:p>
    <w:p>
      <w:pPr>
        <w:pStyle w:val="TextBody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4"/>
          <w:szCs w:val="22"/>
        </w:rPr>
        <w:t>Realizacja umowy została podzielona na poszczególne etapy i szczegółowo określona</w:t>
        <w:br/>
        <w:t xml:space="preserve">w PROGRAMIE PRACY, o którym mowa w </w:t>
      </w:r>
      <w:r>
        <w:rPr>
          <w:rFonts w:cs="Times New Roman" w:ascii="Times New Roman" w:hAnsi="Times New Roman"/>
          <w:sz w:val="24"/>
        </w:rPr>
        <w:t xml:space="preserve">§ 1 ust. 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/>
        <w:jc w:val="both"/>
        <w:rPr>
          <w:color w:val="000000"/>
        </w:rPr>
      </w:pPr>
      <w:r>
        <w:rPr/>
        <w:t>Do terminu realizacji przedmiotu zamówienia, o którym mowa w ust. 1 nie wlicza się czynności będących wyłącznie w kompetencji zamawiającego.</w:t>
      </w:r>
    </w:p>
    <w:p>
      <w:pPr>
        <w:pStyle w:val="Tekstpodstawowy3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0"/>
        <w:rPr>
          <w:color w:val="000000"/>
        </w:rPr>
      </w:pPr>
      <w:r>
        <w:rPr>
          <w:szCs w:val="22"/>
        </w:rPr>
        <w:t>. Materiały wejściowe, wskazane szczegółowo w PROGRAMIE PRACY,  będą dostarczone wykonawcy przez zamawiającego w terminie 14 dni od daty podpisan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00"/>
        <w:rPr>
          <w:color w:val="000000"/>
        </w:rPr>
      </w:pPr>
      <w:r>
        <w:rPr>
          <w:szCs w:val="22"/>
        </w:rPr>
        <w:t>Wykonawca z zastrzeżeniem ust. 1 we własnym zakresie ponosi wszystkie wydatki konieczne do wykonania przedmiotu umowy.</w:t>
        <w:br/>
      </w:r>
    </w:p>
    <w:p>
      <w:pPr>
        <w:pStyle w:val="Normal"/>
        <w:widowControl w:val="false"/>
        <w:autoSpaceDE w:val="false"/>
        <w:spacing w:lineRule="atLeast" w:line="300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 xml:space="preserve">Strony ustalają odpowiedzialność z tytułu niewykonania lub nienależytego wykonania umowy </w:t>
        <w:br/>
        <w:t>w formie kar umownych w następujących przypadkach i wysokościach: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00"/>
        <w:jc w:val="both"/>
        <w:rPr/>
      </w:pPr>
      <w:r>
        <w:rPr>
          <w:szCs w:val="24"/>
        </w:rPr>
        <w:t xml:space="preserve">Zamawiający zapłaci Wykonawcy karę umowną za odstąpienie od realizacji umowy </w:t>
        <w:br/>
        <w:t xml:space="preserve">w trakcie wykonywania prac z przyczyn leżących po stronie Zamawiającego w wysokości 10% wartości przedmiotu umowy określonej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, ust. 1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00"/>
        <w:jc w:val="both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uppressAutoHyphens w:val="false"/>
        <w:spacing w:lineRule="atLeast" w:line="300"/>
        <w:ind w:left="1418" w:hanging="425"/>
        <w:jc w:val="both"/>
        <w:rPr/>
      </w:pPr>
      <w:r>
        <w:rPr>
          <w:szCs w:val="24"/>
        </w:rPr>
        <w:t xml:space="preserve">za odstąpienie od umowy przez którąkolwiek ze stron z przyczyn leżących po stronie Wykonawcy w wysokości 10% wartości przedmiotu umowy określonej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, ust. 1.</w:t>
      </w:r>
    </w:p>
    <w:p>
      <w:pPr>
        <w:pStyle w:val="Normal"/>
        <w:numPr>
          <w:ilvl w:val="1"/>
          <w:numId w:val="9"/>
        </w:numPr>
        <w:suppressAutoHyphens w:val="false"/>
        <w:spacing w:lineRule="atLeast" w:line="300"/>
        <w:ind w:left="1418" w:hanging="425"/>
        <w:jc w:val="both"/>
        <w:rPr/>
      </w:pPr>
      <w:r>
        <w:rPr>
          <w:szCs w:val="24"/>
        </w:rPr>
        <w:t xml:space="preserve">za przekroczenie terminu wykonania przedmiotu umowy w wysokości 1% wartości przedmiotu umowy określonej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, ust. 1 za każdy dzień zwłoki,</w:t>
      </w:r>
    </w:p>
    <w:p>
      <w:pPr>
        <w:pStyle w:val="Normal"/>
        <w:numPr>
          <w:ilvl w:val="1"/>
          <w:numId w:val="9"/>
        </w:numPr>
        <w:suppressAutoHyphens w:val="false"/>
        <w:spacing w:lineRule="atLeast" w:line="300"/>
        <w:ind w:left="1418" w:hanging="425"/>
        <w:rPr/>
      </w:pPr>
      <w:r>
        <w:rPr>
          <w:szCs w:val="24"/>
        </w:rPr>
        <w:t xml:space="preserve">za każdy dzień zwłoki w terminie usunięcia wad pracy projektowej w wysokości 1% wynagrodzenia umownego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, ust. 1, licząc od następnego dnia po upływie terminu określonego przez Zamawiającego.</w:t>
      </w:r>
    </w:p>
    <w:p>
      <w:pPr>
        <w:pStyle w:val="Normal"/>
        <w:suppressAutoHyphens w:val="false"/>
        <w:spacing w:lineRule="atLeast" w:line="300"/>
        <w:ind w:left="1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suppressAutoHyphens w:val="false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tLeast" w:line="300"/>
        <w:jc w:val="center"/>
        <w:rPr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BodyText2"/>
        <w:widowControl w:val="false"/>
        <w:suppressAutoHyphens w:val="true"/>
        <w:autoSpaceDE w:val="false"/>
        <w:spacing w:lineRule="atLeast" w:line="30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amawiający przewiduje zmianę umowy w przypadku powtórzenia czynności proceduralnych nie zależnych od Wykonawcy.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wca zobowiązuje się przenieść na Zamawiającego autorskie prawa majątkowe do przedmiotu umowy na wszystkich znanych polach eksploatacji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0"/>
        <w:jc w:val="both"/>
        <w:rPr/>
      </w:pPr>
      <w:r>
        <w:rPr/>
        <w:t xml:space="preserve">W sprawach, które nie zostały uregulowane niniejszą umową, mają zastosowanie przepisy Kodeksu cywilnego, </w:t>
      </w:r>
      <w:r>
        <w:rPr>
          <w:bCs/>
        </w:rPr>
        <w:t xml:space="preserve">ustawy </w:t>
      </w:r>
      <w:r>
        <w:rPr>
          <w:bCs/>
          <w:szCs w:val="22"/>
        </w:rPr>
        <w:t>o planowaniu i zagospodarowaniu przestrzennym z dnia 27 marca 2003 roku (Dz. U. Nr 80, poz. 717 ze zmianami)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0"/>
        <w:jc w:val="both"/>
        <w:rPr>
          <w:color w:val="000000"/>
        </w:rPr>
      </w:pPr>
      <w:r>
        <w:rPr/>
        <w:t>Wszelkie zmiany i uzupełnienia do zawartej umowy strony będą wprowadzać w formie aneksu do umowy z zachowaniem formy pisemnej pod rygorem nieważności,</w:t>
        <w:br/>
        <w:t>z zastrzeżeniem ust. 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  <w:t>Zmiany, o których mowa w ust. 2 nie dotyczą wynagrodzenia wykonawcy bez względu na okoliczn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0"/>
        <w:jc w:val="both"/>
        <w:rPr>
          <w:color w:val="000000"/>
          <w:u w:val="single"/>
        </w:rPr>
      </w:pPr>
      <w:r>
        <w:rPr>
          <w:color w:val="000000"/>
        </w:rPr>
        <w:t>Wynikające z niniejszej umowy prawa i obowiązki wykonawcy nie mogą być przeniesione na rzecz osób trzecich bez uzyskania pisemnej zgody zamawia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00"/>
        <w:jc w:val="both"/>
        <w:rPr/>
      </w:pPr>
      <w:r>
        <w:rPr>
          <w:color w:val="000000"/>
        </w:rPr>
        <w:t>Ewentualne spory wynikłe na tle realizacji niniejszej umowy będą rozstrzygane przez Sąd Powszechny w Ząbkowicach Śląskich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/>
      </w:pPr>
      <w:r>
        <w:rPr>
          <w:b/>
          <w:bCs/>
          <w:color w:val="000000"/>
        </w:rPr>
        <w:t>§ 9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trzech jednobrzmiących egzemplarzach, z których jeden egzemplarz otrzymuje wykonawca, dwa egzemplarze zamawiający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tLeast" w:line="30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Kontrasygnata Skarbnika Gminy             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 1: PROGRAM PRACY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zCs w:val="24"/>
        </w:rPr>
      </w:pPr>
      <w:r>
        <w:rPr>
          <w:szCs w:val="24"/>
        </w:rPr>
        <w:t>Załącznik nr 1 do umowy z dnia 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Przedmiot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Przedmiotem umowy jest opracowanie zmiany studium uwarunkowań i kierunków zagospodarowania przestrzennego Gminy Kamieniec Ząbkowicki , w tym wykonanie opracowań  poprzedzających prace planistyczne oraz udział w czynnościach związanych</w:t>
        <w:br/>
        <w:t>z jego sporządzeniem</w:t>
      </w:r>
      <w:r>
        <w:rPr>
          <w:b/>
          <w:bCs/>
          <w:szCs w:val="24"/>
        </w:rPr>
        <w:t>,</w:t>
      </w:r>
      <w:r>
        <w:rPr>
          <w:szCs w:val="24"/>
        </w:rPr>
        <w:t xml:space="preserve"> zwanego dalej Studium.</w:t>
      </w:r>
    </w:p>
    <w:p>
      <w:pPr>
        <w:pStyle w:val="Normal"/>
        <w:jc w:val="both"/>
        <w:rPr/>
      </w:pPr>
      <w:r>
        <w:rPr>
          <w:szCs w:val="24"/>
        </w:rPr>
        <w:t xml:space="preserve">Ponadto wykonawca podejmuje się przygotowania projektów pism (matryc) i innych projektów dokumentów występujących w procedurze opracowania Studium. Natomiast do obowiązków wykonawcy nie należy sfinansowanie kosztów niezbędnych publikacji prasowych, korespondencji oraz powielania dokumentów i innych materiałów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Metoda prac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ostanie wykonana zgodnie ze sztuką planowania przestrzennego, w oparciu</w:t>
        <w:br/>
        <w:t>o ustawę o planowaniu i zagospodarowaniu przestrzennym z dnia 27 marca 2003 roku (Dz. U. Nr 80, poz. 717 ze zmianami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iezbędne mapy sytuacyjno – wysokościowe oraz ewidencyjne należy pozyskać z zasobów geodezyjnych ośrodka dokumentacji geodezyjno – kartograficznego w Ząbkowicach Śląskich przy ul. B. Prusa 5. Wykonawca jest zobowiązany do pokrycia kosztów z tym związ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4. Zestawienie materiałów wejściowych.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  <w:bCs/>
          <w:spacing w:val="-8"/>
          <w:szCs w:val="24"/>
          <w:u w:val="none"/>
        </w:rPr>
        <w:t>Obecnie obowiązującą wersję Studium uwarunkowań i kierunków zagospodarowania przestrzennego wraz z uchwałami dotyczącymi przyjmowanych zmian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bowiązujące plany miejscowe oraz wykonane dla nich prognozy oddziaływania na środowisko (nie dotyczy opracowań wykonanych przez wykonawcę)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pracowania ekofizjograficzne (nie dotyczy opracowań wykonanych przez wykonawcę)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color w:val="000000"/>
          <w:szCs w:val="24"/>
          <w:u w:val="none"/>
        </w:rPr>
      </w:pPr>
      <w:r>
        <w:rPr>
          <w:b w:val="false"/>
          <w:bCs/>
          <w:color w:val="000000"/>
          <w:szCs w:val="24"/>
          <w:u w:val="none"/>
        </w:rPr>
        <w:t xml:space="preserve">Kopie uchwał o przystąpieniu do planu miejscowego lub zmiany planu, </w:t>
        <w:br/>
        <w:t>w odniesieniu do których nie uchwalono jeszcze planów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Istniejące wnioski o zmianę przeznaczenia gruntów rolnych  i leśnych oraz decyzje w ich sprawach.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  <w:bCs/>
          <w:color w:val="000000"/>
          <w:szCs w:val="24"/>
          <w:u w:val="none"/>
        </w:rPr>
        <w:t>Wykazy dróg wojewódzkich, powiatowych i gminnych (wraz z ich przebiegiem)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color w:val="FF6600"/>
          <w:szCs w:val="24"/>
          <w:u w:val="none"/>
        </w:rPr>
      </w:pPr>
      <w:r>
        <w:rPr>
          <w:b w:val="false"/>
          <w:bCs/>
          <w:color w:val="000000"/>
          <w:szCs w:val="24"/>
          <w:u w:val="none"/>
        </w:rPr>
        <w:t>Kierunki strategii rozwoju Gminy Kamieniec Ząbkowicki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Istniejące materiały dotyczące środowiska przyrodniczego i jego zagrożeń </w:t>
        <w:br/>
        <w:t>(np. inwentaryzacja przyrodnicza, pozwolenia wodnoprawne, zasięgi wód powodziowych, prognozy ochrony środowiska, program gospodarki odpadami itp.)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Istniejące materiały dotyczące zabytków nieruchomych (w tym archeologicznych) oraz stref ochronnych.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  <w:bCs/>
          <w:color w:val="000000"/>
          <w:szCs w:val="24"/>
          <w:u w:val="none"/>
        </w:rPr>
        <w:t>Projekt granicy rolno-leśnej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Koncesje na eksploatacje surowców mineralnych i dokumentacje geologiczne (jeżeli istnieją) oraz inne materiały dotyczące problematyki górniczej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Plan urządzeniowo – rolny Gminy Kamieniec Ząbkowicki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Inwentaryzacja stanu lasów w Gminie Kamieniec Ząbkowicki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Wnioski o sporządzenie planów miejscowych lub dokonanie ich zmian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Projekt założeń do planu zaopatrzenia Gminy Kamieniec Ząbkowicki w ciepło, energię elektryczną i paliwa gazowe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Aktualizacje i uzupełnienia materiałów dostarczonych wykonawcy przez zamawiającego przed zawarciem umowy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Nie wymienione wcześniej materiały wymagane przez organy uzgadniające lub decyzje w procedurze sporządzania Studium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Pisma i inne materiały wytworzone przez gminę lub otrzymane od osób trzecich </w:t>
        <w:br/>
        <w:t>w związku ze sporządzaniem Studium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Inne materiały wiążące się z przedmiotem pracy uzyskane przez zamawiającego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Zakres i harmonogram prac.</w:t>
      </w:r>
    </w:p>
    <w:p>
      <w:pPr>
        <w:pStyle w:val="Tekstpodstawowywcity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Etap I.</w:t>
        <w:tab/>
        <w:t>Prace wstępne. Zebranie wniosków do studium. Sporządzenie koncepcji studium.</w:t>
      </w:r>
    </w:p>
    <w:p>
      <w:pPr>
        <w:pStyle w:val="Tekstpodstawowy3"/>
        <w:ind w:firstLine="703"/>
        <w:rPr/>
      </w:pPr>
      <w:r>
        <w:rPr>
          <w:szCs w:val="24"/>
        </w:rPr>
        <w:t>1. Przedmiot przekazania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zawiadomienia (instytucji i organów właściwych do uzgadniania </w:t>
        <w:br/>
        <w:t>i opiniowania), obwieszczenia (na tablicę ogłoszeń) i ogłoszenia (do miejscowej prasy) - związanych z przystąpieniem do studium - 1 komplet w ciągu 1 tygodnia od otrzymania podpisanej przez zamawiającego umowy) – w wersji cyfrowej.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rojekt wystąpienia o uzgodnienie zakresu i stopnia szczegółowości informacji wymaganych w prognozie oddziaływania na środowisko – 1 egzemplarz w wersji cyfrowej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Propozycja stanowiska w sprawie zgłoszonych wniosków do studium – 1 egzemplarz </w:t>
        <w:br/>
        <w:t>w ciągu 2 tygodni od otrzymania ostatniego wniosku do studium) – w wersji cyfrowej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Koncepcja studium (część tekstowa i graficzna z rysunkami w skali 1:10000) – 1 egzemplarz przygotowany do uzgodnienia z zamawiającym) – w wersji cyfrowej i na papie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tLeast" w:line="290"/>
        <w:ind w:left="1440" w:hanging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tap II. Sporządzenie projektu studium. </w:t>
      </w:r>
    </w:p>
    <w:p>
      <w:pPr>
        <w:pStyle w:val="Normal"/>
        <w:spacing w:lineRule="atLeast" w:line="290"/>
        <w:ind w:firstLine="703"/>
        <w:jc w:val="both"/>
        <w:rPr/>
      </w:pPr>
      <w:r>
        <w:rPr>
          <w:szCs w:val="24"/>
        </w:rPr>
        <w:t>1. Przedmiot przekaz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0"/>
        <w:jc w:val="both"/>
        <w:rPr/>
      </w:pPr>
      <w:r>
        <w:rPr>
          <w:szCs w:val="24"/>
        </w:rPr>
        <w:t xml:space="preserve">Projekt studium (część tekstowa i graficzna z rysunkami w skali 1:10000) przygotowany do przekazania komisji urbanistyczno-architektonicznej w celu uzyskania opinii – 1 egzemplarz na papierze + 7 egzemplarzy na papierze </w:t>
        <w:br/>
        <w:t>z pomniejszonymi rysunkami + egzemplarze na płytach CD/DVD na potrzeby opiniowania i uzgadniania zgodnie z ustawą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>Prognoza oddziaływania na środowisko – 1 egzemplarz na papierze + 7 egzemplarzy na papierze z pomniejszonymi rysunkami + egzemplarze na płytach CD/DVD na potrzeby opiniowania i uzgadniania</w:t>
      </w:r>
      <w:r>
        <w:rPr>
          <w:color w:val="FF6600"/>
          <w:szCs w:val="24"/>
        </w:rPr>
        <w:t xml:space="preserve"> </w:t>
      </w:r>
      <w:r>
        <w:rPr>
          <w:szCs w:val="24"/>
        </w:rPr>
        <w:t>zgodnie z ustawą o planowaniu i zagospodarowaniu przestrzennym</w:t>
      </w:r>
      <w:r>
        <w:rPr>
          <w:color w:val="FF6600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>Projekt wystąpienia o uzgodnienie projektu studium wraz z rozdzielnikiem – 1 egzemplarz w wersji cyfr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>Projekt wystąpienia o opinię do projektu studium wraz z rozdzielnikiem – 1 egzemplarz w wersji cyfrowej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9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90"/>
        <w:ind w:left="851" w:hanging="851"/>
        <w:jc w:val="both"/>
        <w:rPr>
          <w:bCs/>
          <w:szCs w:val="24"/>
        </w:rPr>
      </w:pPr>
      <w:r>
        <w:rPr>
          <w:b/>
          <w:szCs w:val="24"/>
        </w:rPr>
        <w:t xml:space="preserve">Etap III. Ewentualna korekta projektu studium w wyniku procedury uzgadniania </w:t>
        <w:br/>
        <w:t>i opiniowania. Przygotowanie projektu studium do wyłożenia. (Udział w dyskusji publicznej nad przyjętymi w tym projekcie studium rozwiązaniami – po zakończeniu etapu).</w:t>
      </w:r>
    </w:p>
    <w:p>
      <w:pPr>
        <w:pStyle w:val="Normal"/>
        <w:spacing w:lineRule="atLeast" w:line="290"/>
        <w:ind w:firstLine="703"/>
        <w:jc w:val="both"/>
        <w:rPr/>
      </w:pPr>
      <w:r>
        <w:rPr>
          <w:szCs w:val="24"/>
        </w:rPr>
        <w:t>1. Przedmiot przekazania:</w:t>
      </w:r>
    </w:p>
    <w:p>
      <w:pPr>
        <w:pStyle w:val="TextBody"/>
        <w:numPr>
          <w:ilvl w:val="0"/>
          <w:numId w:val="11"/>
        </w:numPr>
        <w:spacing w:lineRule="atLeast" w:line="2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 studium (część tekstowa i graficzna z rysunkami w skali 1:10000) – tylko w przypadku, gdy zaistnieje konieczność wprowadzenia korekt w wersji przekazanej w poprzednim etapie – 1 egzemplarz w wersji cyfrowej i na papier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90"/>
        <w:jc w:val="both"/>
        <w:rPr>
          <w:spacing w:val="-8"/>
          <w:szCs w:val="24"/>
        </w:rPr>
      </w:pPr>
      <w:r>
        <w:rPr>
          <w:spacing w:val="-8"/>
          <w:szCs w:val="24"/>
        </w:rPr>
        <w:t>Prognoza oddziaływania na środowisko - tylko w przypadku, gdy zaistnieje konieczność wprowadzenia korekt w wersji przekazanej w poprzednim etapie – 1 egzemplarz w wersji cyfrowej i na papier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 xml:space="preserve">Wzór obwieszczenia, ogłoszenia prasowego i zawiadomienia informujących </w:t>
        <w:br/>
        <w:t>o wyłożeniu projektu studium i o wyznaczeniu terminu, w którym osoby fizyczne i prawne oraz jednostki organizacyjne nie posiadające osobowości prawnej mogą wnosić uwagi dotyczące projektu studium – 1 komplet w wersji cyfrowej.</w:t>
      </w:r>
    </w:p>
    <w:p>
      <w:pPr>
        <w:pStyle w:val="Normal"/>
        <w:spacing w:lineRule="atLeast" w:line="290"/>
        <w:ind w:left="1440" w:hanging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90"/>
        <w:ind w:left="1440" w:hanging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tap IV. Ewentualna korekta projektu studium w wyniku procedury wyłożenia.</w:t>
      </w:r>
    </w:p>
    <w:p>
      <w:pPr>
        <w:pStyle w:val="Normal"/>
        <w:spacing w:lineRule="atLeast" w:line="290"/>
        <w:ind w:firstLine="703"/>
        <w:jc w:val="both"/>
        <w:rPr/>
      </w:pPr>
      <w:r>
        <w:rPr>
          <w:szCs w:val="24"/>
        </w:rPr>
        <w:t>1. Przedmiot przekazani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>Analiza ewentualnych uwag do projektu studium - 1 komplet w wersji cyfr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>Lista nieuwzględnionych uwag – 1 egzemplarz w wersji cyfr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0"/>
        <w:jc w:val="both"/>
        <w:rPr>
          <w:szCs w:val="24"/>
        </w:rPr>
      </w:pPr>
      <w:r>
        <w:rPr>
          <w:szCs w:val="24"/>
        </w:rPr>
        <w:t xml:space="preserve">Projekt studium przeznaczony do uchwalenia (część tekstowa i graficzna </w:t>
        <w:br/>
        <w:t>z rysunkami w skali 1:10000) –1 egzemplarz w wersji cyfrowej i na papierze.</w:t>
      </w:r>
    </w:p>
    <w:p>
      <w:pPr>
        <w:pStyle w:val="Normal"/>
        <w:jc w:val="both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ind w:left="1440" w:hanging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tap V. Produkt finalny.</w:t>
      </w:r>
    </w:p>
    <w:p>
      <w:pPr>
        <w:pStyle w:val="Normal"/>
        <w:ind w:firstLine="703"/>
        <w:jc w:val="both"/>
        <w:rPr/>
      </w:pPr>
      <w:r>
        <w:rPr>
          <w:szCs w:val="24"/>
        </w:rPr>
        <w:t>1. Przedmiot przekazania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pacing w:val="-6"/>
        </w:rPr>
        <w:t>Studium uwarunkowań i kierunków zagospodarowania przestrzennego (tekst + część</w:t>
      </w:r>
      <w:r>
        <w:rPr/>
        <w:t xml:space="preserve"> graficzna w skali 1:10000) – 4 egzemplarze na papierze.</w:t>
      </w:r>
    </w:p>
    <w:p>
      <w:pPr>
        <w:pStyle w:val="Tekstpodstawowywcity2"/>
        <w:numPr>
          <w:ilvl w:val="0"/>
          <w:numId w:val="8"/>
        </w:numPr>
        <w:spacing w:lineRule="auto" w:line="240"/>
        <w:rPr/>
      </w:pPr>
      <w:r>
        <w:rPr>
          <w:spacing w:val="-6"/>
          <w:szCs w:val="24"/>
        </w:rPr>
        <w:t xml:space="preserve">Studium uwarunkowań i kierunków zagospodarowania przestrzennego (tekst + część </w:t>
      </w:r>
      <w:r>
        <w:rPr>
          <w:szCs w:val="24"/>
        </w:rPr>
        <w:t>graficzna) – 2 egzemplarze na płycie CD/DVD.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 xml:space="preserve">Część graficzna Studium w skali 1:10000 w wersji kolorowej, na utwardzonym </w:t>
        <w:br/>
        <w:t>i zabezpieczonym przed zniszczeniem podłożu – 1 egzemplar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b/>
          <w:bCs/>
          <w:szCs w:val="24"/>
        </w:rPr>
        <w:tab/>
        <w:t>ZAMAWIAJĄCY</w:t>
      </w:r>
      <w:r>
        <w:rPr>
          <w:szCs w:val="24"/>
        </w:rPr>
        <w:t xml:space="preserve">             </w:t>
        <w:tab/>
        <w:tab/>
        <w:tab/>
        <w:tab/>
        <w:tab/>
      </w:r>
      <w:r>
        <w:rPr>
          <w:b/>
          <w:bCs/>
          <w:szCs w:val="24"/>
        </w:rPr>
        <w:t>WYKONAWC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4"/>
        </w:tabs>
        <w:ind w:left="1434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48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34"/>
        </w:tabs>
        <w:ind w:left="1434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34"/>
        </w:tabs>
        <w:ind w:left="1434" w:hanging="357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34"/>
        </w:tabs>
        <w:ind w:left="1434" w:hanging="35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7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00"/>
      <w:ind w:left="284" w:firstLine="283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20"/>
      <w:ind w:firstLine="720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ind w:left="18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708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90"/>
      <w:ind w:left="1134" w:hanging="0"/>
      <w:jc w:val="both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UM</dc:creator>
  <dc:description/>
  <cp:keywords/>
  <dc:language>en-US</dc:language>
  <cp:lastModifiedBy>Adax</cp:lastModifiedBy>
  <cp:lastPrinted>2011-08-02T10:49:00Z</cp:lastPrinted>
  <dcterms:modified xsi:type="dcterms:W3CDTF">2011-08-02T08:50:00Z</dcterms:modified>
  <cp:revision>26</cp:revision>
  <dc:subject/>
  <dc:title>Wzór umowy o wykonanie robót budowlanych w generalnym wykonawst</dc:title>
</cp:coreProperties>
</file>