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right="75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MOWA O WYKONANIE ODŚNIEŻANIA I POSYPYWANIA PIASKIEM ULIC I DRÓG GMINNYCH</w:t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ind w:right="750" w:hanging="0"/>
        <w:rPr>
          <w:u w:val="single"/>
          <w:lang w:val="de-DE"/>
        </w:rPr>
      </w:pPr>
      <w:r>
        <w:rPr>
          <w:lang w:val="de-DE"/>
        </w:rPr>
        <w:t>Nr …….-PR.ZW-U/11</w:t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  <w:color w:val="000000"/>
          <w:u w:val="single"/>
          <w:lang w:val="de-DE"/>
        </w:rPr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 dniu …………. roku pomiędzy: Gminą Kamieniec Ząbkowicki 57 – 230 Kamieniec Ząbkowicki ul. Ząbkowicka nr 26 zwanym dalej w treści Umowy </w:t>
      </w:r>
      <w:r>
        <w:rPr>
          <w:rFonts w:cs="Arial Narrow" w:ascii="Arial Narrow" w:hAnsi="Arial Narrow"/>
          <w:b/>
          <w:color w:val="000000"/>
        </w:rPr>
        <w:t>„Zamawiającym” reprezentowaną w niniejszej umowie przez: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ind w:right="750" w:hanging="0"/>
        <w:rPr/>
      </w:pPr>
      <w:r>
        <w:rPr>
          <w:rFonts w:cs="Arial Narrow" w:ascii="Arial Narrow" w:hAnsi="Arial Narrow"/>
          <w:sz w:val="24"/>
        </w:rPr>
        <w:t>Marcin Czerniec – Wójta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 Gminy Kamieniec Ząbkowicki Jacka Rozumek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kładem </w:t>
      </w:r>
      <w:r>
        <w:rPr>
          <w:rFonts w:cs="Arial Narrow" w:ascii="Arial Narrow" w:hAnsi="Arial Narrow"/>
          <w:color w:val="000000"/>
        </w:rPr>
        <w:t>-  ………………………………………………………………………………………………………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zwanym dalej w treści Umow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„Wykonawcą”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stała zawarta Umowa o następującej treści: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§ 1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zleca a WYKONAWCA przyjmuje do realizacji następujące zadania;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dśnieżanie ulic dróg gminnych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osypywanie piaskiem ulic i dróg gminnych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2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następujący termin robót;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- termin rozpoczęcia robót  2011r – od momentu podpisa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- termin zakończenia robót  30.04.2012 r.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e będą wykonywane według zapotrzebowania składanego przez ZAMAWIAJĄCEGO  w formie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pisemnej oraz w formie telefonicznej potwierdzonej faxem lub na piśmie.                              Rozpoczęcie prac musi nastąpić w  ciągu  jednej godziny od chwili  zgłosze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ć usługi ustala się  w następujący sposób;</w:t>
      </w:r>
    </w:p>
    <w:p>
      <w:pPr>
        <w:pStyle w:val="Normal"/>
        <w:keepLines/>
        <w:tabs>
          <w:tab w:val="clear" w:pos="708"/>
          <w:tab w:val="left" w:pos="9600" w:leader="none"/>
        </w:tabs>
        <w:autoSpaceDE w:val="false"/>
        <w:spacing w:lineRule="atLeast" w:line="240"/>
        <w:ind w:right="-8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odśnieżanie ulic i dróg gminnych wg oferty- </w:t>
      </w:r>
      <w:r>
        <w:rPr>
          <w:rFonts w:cs="Arial Narrow" w:ascii="Arial Narrow" w:hAnsi="Arial Narrow"/>
          <w:b/>
          <w:color w:val="000000"/>
        </w:rPr>
        <w:t xml:space="preserve">………. </w:t>
      </w:r>
      <w:r>
        <w:rPr>
          <w:rFonts w:cs="Arial Narrow" w:ascii="Arial Narrow" w:hAnsi="Arial Narrow"/>
          <w:color w:val="000000"/>
        </w:rPr>
        <w:t>/</w:t>
      </w:r>
      <w:r>
        <w:rPr>
          <w:rFonts w:cs="Arial Narrow" w:ascii="Arial Narrow" w:hAnsi="Arial Narrow"/>
          <w:b/>
          <w:color w:val="000000"/>
        </w:rPr>
        <w:t xml:space="preserve">brutto za 1 h </w:t>
      </w:r>
      <w:r>
        <w:rPr>
          <w:rFonts w:cs="Arial Narrow" w:ascii="Arial Narrow" w:hAnsi="Arial Narrow"/>
          <w:color w:val="000000"/>
        </w:rPr>
        <w:t>/ -  słownie …………………......... …….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2. posypywanie piaskiem ulic i dróg gminnych wg oferty- </w:t>
      </w:r>
      <w:r>
        <w:rPr>
          <w:rFonts w:cs="Arial Narrow" w:ascii="Arial Narrow" w:hAnsi="Arial Narrow"/>
          <w:b/>
          <w:color w:val="000000"/>
        </w:rPr>
        <w:t>……….</w:t>
      </w:r>
      <w:r>
        <w:rPr>
          <w:rFonts w:cs="Arial Narrow" w:ascii="Arial Narrow" w:hAnsi="Arial Narrow"/>
          <w:color w:val="000000"/>
        </w:rPr>
        <w:t xml:space="preserve"> / </w:t>
      </w:r>
      <w:r>
        <w:rPr>
          <w:rFonts w:cs="Arial Narrow" w:ascii="Arial Narrow" w:hAnsi="Arial Narrow"/>
          <w:b/>
          <w:color w:val="000000"/>
        </w:rPr>
        <w:t>brutto za 1 h/ -</w:t>
      </w:r>
      <w:r>
        <w:rPr>
          <w:rFonts w:cs="Arial Narrow" w:ascii="Arial Narrow" w:hAnsi="Arial Narrow"/>
          <w:color w:val="000000"/>
        </w:rPr>
        <w:t xml:space="preserve"> ………………………………………………………………….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3.Kwota zadania zafakturowanego w 2011 przez wykonawcę na dzień podpisywania niniejszej umowy,nie może przekraczać ………. zł, brutto.Pozostała należność będzie płatna w 2012 r,pod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unkiem zagwarantowania środków na ten cel w budżecie zamawiającego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§ 5 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 Zapłata za wykonanie usługi następować będzie po przedłożeniu faktury w ciągu 14 dni od daty             </w:t>
        <w:tab/>
        <w:t>złożenia prawidłowo wystawionej faktury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Faktury Wykonawca będzie wystawiał w ostatnim dniu miesiąca,w którym były świadczone                                                                                     </w:t>
        <w:tab/>
        <w:t xml:space="preserve">usługi wymienione w §  4.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Do faktury będzie załączony wykaz ulic,dróg oraz ilości godzin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nagrodzenie za czas umowy jest niezmienne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Zamawiający zastrzega sobie prawo rozwiązywania niniejszej umowy z zachowaniem </w:t>
        <w:tab/>
        <w:tab/>
        <w:tab/>
        <w:t xml:space="preserve">        2-</w:t>
        <w:tab/>
        <w:t xml:space="preserve">tygodniowego  </w:t>
        <w:tab/>
        <w:t>okresu wypowiedze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3.W wypadku braku reakcji Wykonawcy na zlecenie złożone przez Zamawiającego w formie          </w:t>
        <w:tab/>
        <w:t>określonej w § 3,Wykonawca obowiązany będzie do zapłaty kwoty 2.000 zł, za każdy dzień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nie świadczenia usługi – dzień liczony od godz.0,00 do 24.00.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spory wynikające z realizacji umowy rozpatrywane będą przez właściwy Sąd Powszechny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postanowieniami umowy mają zastosowania odpowiednie przepisy Kodeksu Cywilnego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została sporządzona w czterech jednobrzmiących egzemplarzach, z których po dwa otrzymuje każda ze stron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b/>
          <w:sz w:val="28"/>
          <w:szCs w:val="28"/>
        </w:rPr>
        <w:t>Zamawiający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right="750" w:hanging="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ind w:right="750" w:hanging="0"/>
      <w:jc w:val="center"/>
      <w:outlineLvl w:val="1"/>
    </w:pPr>
    <w:rPr>
      <w:rFonts w:ascii="Arial Narrow" w:hAnsi="Arial Narrow" w:cs="Arial Narrow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/>
      <w:ind w:right="750" w:hanging="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  <w:ind w:right="750" w:hanging="0"/>
      <w:jc w:val="both"/>
    </w:pPr>
    <w:rPr>
      <w:rFonts w:ascii="Arial Narrow" w:hAnsi="Arial Narrow" w:cs="Arial Narrow"/>
      <w:b/>
      <w:i/>
      <w:color w:val="00000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2:00Z</dcterms:created>
  <dc:creator>Jerzy Bielas</dc:creator>
  <dc:description/>
  <cp:keywords/>
  <dc:language>en-US</dc:language>
  <cp:lastModifiedBy>harasymowicz</cp:lastModifiedBy>
  <cp:lastPrinted>2011-10-10T10:12:00Z</cp:lastPrinted>
  <dcterms:modified xsi:type="dcterms:W3CDTF">2011-10-10T08:12:00Z</dcterms:modified>
  <cp:revision>2</cp:revision>
  <dc:subject/>
  <dc:title>UMOWA O WYKONANIE ROBÓT REMONTOWYCH</dc:title>
</cp:coreProperties>
</file>