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6.10. 2011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7/1-HZ/PR/11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10r, Nr 113, poz.759 tekst jednolity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>o cenę  usług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 Urząd Gminy Kamieniec Ząbkowicki  ul.Ząbkowicka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.Odśnieżanie i posypywanie piaskiem ulic i dróg gminnych: tj.Skorolecka,Mosto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ileńska,Parkowa,Bratkowa,Gajowa,Rumiankowa,Astrowa,XXX-Lecia.B.Krzywoustego,Chrobrego,Zamko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Młyńska,Jasna,Daleka,- Doboszowice Dolne,Sosnowa Rogały,Mrokoc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Listopad 2011 – kwiecień 201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 - 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na załączonym druku „OFERTA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odśnieżanie i posypywanie piaskiem ulic i dróg gmin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Formularz propozycji  cenowej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i zaparafowany wzór umow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należy do dnia  20.10.2011 r. godz 10,00  w sekretariacie Urzędu Gminy. Pokój nr 10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 , ul. Ząbkowicka 26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kierownik jednost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6:00Z</dcterms:created>
  <dc:creator>bielas</dc:creator>
  <dc:description/>
  <cp:keywords/>
  <dc:language>en-US</dc:language>
  <cp:lastModifiedBy>Beneq</cp:lastModifiedBy>
  <cp:lastPrinted>2011-10-07T09:24:00Z</cp:lastPrinted>
  <dcterms:modified xsi:type="dcterms:W3CDTF">2011-10-10T19:17:00Z</dcterms:modified>
  <cp:revision>4</cp:revision>
  <dc:subject/>
  <dc:title>Załącznik Nr 2 do Regulaminu udzielania zamówień publicznych, których wartość nie przekracza wyrażonej w złotych polskich równowartości kwoty 14 tys</dc:title>
</cp:coreProperties>
</file>