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558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ieczęć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/>
        <w:t>W związku z art. 4 pkt. 8 ustawy z dnia 29 stycznia 2004 r. Prawo zamówień publicznych</w:t>
        <w:br/>
        <w:t xml:space="preserve">(tekst jedn. Dz.U. z 2007 r. nr 223, poz.1655 z póź. zmianami) zwracamy się z zapytaniem ofertowym o cenę dostawy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Zamawiający</w:t>
      </w:r>
      <w:r>
        <w:rPr/>
        <w:t>:  Gmina Kamieniec Ząbkowick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Przedmiot  zamówienia:</w:t>
      </w:r>
      <w:r>
        <w:rPr/>
        <w:t xml:space="preserve"> 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„</w:t>
      </w:r>
      <w:r>
        <w:rPr/>
        <w:t>Zakup 9 zestawów komputerowych (każdy zestaw składający się z: jednostki centralnej, klawiatury, myszy, oprogramowania bazowego) dla Urzędu Gminy Kamieniec Ząbkowicki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arametry techniczne zestawów komputerowych: 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Specyfikacja techniczna  komputera – załącznik nr 1.</w:t>
      </w:r>
    </w:p>
    <w:p>
      <w:pPr>
        <w:pStyle w:val="Normal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Termin realizacji zamówienia</w:t>
      </w:r>
      <w:r>
        <w:rPr/>
        <w:t>: do 1 grudnia 2011 rok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Kryterium oceny ofert</w:t>
      </w:r>
      <w:r>
        <w:rPr/>
        <w:t>: 100 % ce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na załączonym druku „OFERTA” (zał.nr.1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 oferty załączyć zaparafowany wzór umow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w języku polskim, w formie pisemnej, na maszynie, komputerze, nieścieralnym atramentem lub długopisem. Oferta winna być podpisana przez osobę upoważnioną. W przypadku składania oferty w siedzibie Zamawiającego lub pocztą na kopercie należy umieścić napis „Zapytanie ofertowe na dostawę 9 zestawów komputerowych (każdy zestaw składający się z: jednostki centralnej, klawiatury, myszy, oprogramowania bazowego)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można złożyć osobiście u Zamawiającego lub pocztą wg adresu: Urząd Gminy w Kamieńcu Ząbkowickim, ul. Ząbkowicka 26; 57-230 Kamieniec Ząbkowicki (pokój Sekretariatu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Termin złożenia oferty: </w:t>
      </w:r>
      <w:r>
        <w:rPr/>
        <w:t>Ofertę należy złożyć w terminie do dnia 03 listopada 2011 r. do godz. 10.00. Otwarcie ofert nastąpi w dniu 03 listopada 2011 r. o godz. 12.00.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Sprawę prowadzi: </w:t>
      </w:r>
      <w:r>
        <w:rPr/>
        <w:t xml:space="preserve">Benedykt Wołoszczuk, Urząd Gminy w Kamieńcu Ząbkowickim           ul. </w:t>
      </w:r>
      <w:r>
        <w:rPr>
          <w:lang w:val="de-DE"/>
        </w:rPr>
        <w:t xml:space="preserve">Ząbkowicka  26 pok. nr 21, tel. 748-162-018, Fax 748-173-361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informatyk@kamzab.pl</w:t>
        </w:r>
      </w:hyperlink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ZAŁACZNIKI: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- specyfikacja techniczna komputera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- druk oferta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wzór umow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316" w:firstLine="348"/>
        <w:jc w:val="both"/>
        <w:rPr/>
      </w:pPr>
      <w:r>
        <w:rPr/>
        <w:t>Wójt Gminy Kamieniec Ząbkowicki</w:t>
      </w:r>
    </w:p>
    <w:p>
      <w:pPr>
        <w:pStyle w:val="Normal"/>
        <w:ind w:left="5316" w:firstLine="348"/>
        <w:jc w:val="both"/>
        <w:rPr/>
      </w:pPr>
      <w:r>
        <w:rPr/>
        <w:t xml:space="preserve">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Specyfikacja techniczna komputera – załącznik nr 1</w:t>
      </w:r>
    </w:p>
    <w:tbl>
      <w:tblPr>
        <w:tblW w:w="87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231"/>
      </w:tblGrid>
      <w:tr>
        <w:trPr>
          <w:trHeight w:val="4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dzespó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trHeight w:val="1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p kompute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uter stacjonarny</w:t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uter będzie wykorzystywany dla potrzeb aplikacji biurowych,</w:t>
              <w:br/>
              <w:t xml:space="preserve">dostępu do Internetu, poczty elektronicznej. 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sor dedykowany do pracy w komputerach typu „desktop”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cesor musi być wyposażony w zestaw chłodzący producenta </w:t>
              <w:br/>
              <w:t>(radiator i wentylator)</w:t>
            </w:r>
          </w:p>
        </w:tc>
      </w:tr>
      <w:tr>
        <w:trPr>
          <w:trHeight w:val="10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terordzeniowy, czterowątkowy, o następujących parametrach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ajność – minimum 6110 punktów </w:t>
            </w:r>
            <w:r>
              <w:rPr/>
              <w:t xml:space="preserve">wg testu wydajności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ssmark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cpubenchmark.net/high_end_cpus.html</w:t>
              </w:r>
            </w:hyperlink>
          </w:p>
        </w:tc>
      </w:tr>
      <w:tr>
        <w:trPr>
          <w:trHeight w:val="45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pierająca wszystkie funkcje przyłączonego procesora. </w:t>
              <w:br/>
              <w:t>Obsługując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do 16 GB pamięci operacyjnej. 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Wyposażona w kontroler RAID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0, 1, 10, 5.</w:t>
            </w:r>
          </w:p>
        </w:tc>
      </w:tr>
      <w:tr>
        <w:trPr>
          <w:trHeight w:val="10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posażona w następujące złącza rozszerzeń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najmniej 4 złącza DIMM SDRA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1 złącze PCI-Express x16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1 złącze PCI-Express x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 najmniej 2 złącza PCI-Express x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4 złącza Serial ATA 2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2 złącza Serial ATA 3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najmniej 1 złącze S/P-DIF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złącze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czujnika otwarcia obudow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 gniazdo układuTPM</w:t>
            </w:r>
          </w:p>
        </w:tc>
      </w:tr>
      <w:tr>
        <w:trPr>
          <w:trHeight w:val="20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4GB DDR3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najmniej 2 wolne złącza do rozszerzenia pamięci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y w tylnej części kompute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mputer wyposażony w następujące gniazda na tylnym panelu I/O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2 gniazda PS/2 do obsługi myszki i klawiatury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4 gniazda USB 2.0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gniazdo portu LAN RJ-45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gniazdo D-Sub;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gniazdo DVI-D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gniazdo HDMI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gniazd audi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elokanałowej karty dźwiękowej;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y w przedniej części kompute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uter wyposażony w następujące gniazda na przednim panelu obudow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gniazda USB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gniazdo do przyłączenia słuchawek i 1 gniazdo do przyłączenia mikrofonu;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DD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 pojemności 500 GB, z interfejsem SATA3, oraz buforem 16MB, pracujący z prędkością obrotową 7200 obr./min </w:t>
            </w:r>
          </w:p>
        </w:tc>
      </w:tr>
      <w:tr>
        <w:trPr>
          <w:trHeight w:val="2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grywarka standardu DVD+/-RW z buforem 1 MB, pozwalający 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czyt nośników DVD/CD z prędkościami: 16x/48x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pis nośników DVD-R/+R/-RW/+RW/-R DL/RAM/CD-R/CD-RW; 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rogramowanie  do nagrywania płyt CD oraz DVD nie będące częścią składową systemu operacyjnego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dźwiękow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ntegrowana z płytą główną,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elokanałowa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sieciow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z płytą główną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możliwiająca pracę z prędkością 10/100/1000 Mb/s </w:t>
            </w:r>
          </w:p>
        </w:tc>
      </w:tr>
      <w:tr>
        <w:trPr>
          <w:trHeight w:val="1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graf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integrowana z płytą główną </w:t>
            </w:r>
          </w:p>
        </w:tc>
      </w:tr>
      <w:tr>
        <w:trPr>
          <w:trHeight w:val="1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ład graficzny Intel HD Graphics 2000 lub lepszy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owa, posiadająca minimum 102 klawisze w układzie „QWERTY”. Złącze USB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zewodowa mysz optyczna USB, dwuprzyciskowa, z podkładką, 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cja kart pamięc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si być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tandardu mATX, wyposażona przynajmniej w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zewnętrzne zatoki 5.25''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zewnętrzne zatoki 3.5”;</w:t>
            </w:r>
          </w:p>
        </w:tc>
      </w:tr>
      <w:tr>
        <w:trPr>
          <w:trHeight w:val="3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możliwiająca instalację kart rozszerzeń oraz napędów dyskowych i optycznych w sposób nie wymagający przykręcania ich śrubami oraz stosowania dodatkowych narzędzi.</w:t>
            </w:r>
          </w:p>
        </w:tc>
      </w:tr>
      <w:tr>
        <w:trPr>
          <w:trHeight w:val="5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otwarcia obudowy komputera i zainstalowania dodatkowych komponentów przez wykwalifikowany personel Zamawiającego bez utraty gwarancji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X, o mocy minimalnej 350W, zabezpieczenia: przeciwprzeciążeniowe, przeciwprzepięciowe, przeciwzwarciowe, z wentylatorem 12 cm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pieczeństwo i funkcje zarządzan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astosowania mechanicznego zabezpieczenia przed kradzieżą kompute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astosowania mechanicznego zabezpieczenia przed niepowołanym dostępem do wnętrz obudowy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rtyfikaty i oświadczen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yfikat ISO 9001:2000 lub równoważny dla producenta oferowanego sprzętu na proces projektowania i produkcji - dołączyć do oferty oświadczenie producenta komputer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yfikat ISO 14001 lub równoważny dla producenta oferowanego sprzętu na proces produkcji - dołączyć do oferty oświadczenie producenta komputer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oferowanego sprzętu z wymaganiami zasadniczymi, (Deklaracja CE) - dołączyć do oferty oświadczenie producenta komputera)</w:t>
              <w:br/>
              <w:t>Oznaczenie CE umieszczone na obudowie komputer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rtyfikat Energy Star w wersji min. 5.0 dla oferowanego modelu komputera - dołączyć do oferty zrzut z witryny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eu-energystar.org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potwierdzający ten fak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yfikat zgodności komputera z systemem operacyjnym MS Windows 7 - dołączyć do oferty certyfikat Windows Hardware Quality List z witryny firmy Microsoft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rukcj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każdego zestawu w języku polskim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Minimum 36 miesięcy gwarancj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owanej w miejscu instalacji komputera w trybie „door-to-door”.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żliwość telefonicznego zgłaszania usterek w serwisie producenta komputera. Wymagany okres przyjmowania zgłoszeń serwisowych we wszystkie dni robocze. 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Wykonawca musi posiadać status autoryzowanego partnera serwisowego – załączyć oświadczenie producenta komputera potwierdzające, że wykonawca posiada status autoryzowanego partnera serwisowego. </w:t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Style w:val="FontStyle27"/>
                <w:rFonts w:ascii="Tahoma" w:hAnsi="Tahoma" w:cs="Tahoma"/>
                <w:iCs/>
                <w:lang w:val="en-US" w:eastAsia="en-US"/>
              </w:rPr>
            </w:pPr>
            <w:r>
              <w:rPr>
                <w:rStyle w:val="FontStyle27"/>
                <w:rFonts w:cs="Tahoma" w:ascii="Tahoma" w:hAnsi="Tahoma"/>
                <w:lang w:val="en-US"/>
              </w:rPr>
              <w:t xml:space="preserve">Licencja Windows 7 Professional 64bit PL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FontStyle27"/>
                <w:rFonts w:ascii="Tahoma" w:hAnsi="Tahoma" w:cs="Tahoma"/>
                <w:iCs/>
              </w:rPr>
            </w:pPr>
            <w:r>
              <w:rPr>
                <w:rStyle w:val="FontStyle27"/>
                <w:rFonts w:cs="Tahoma" w:ascii="Tahoma" w:hAnsi="Tahoma"/>
              </w:rPr>
              <w:t xml:space="preserve">Zainstalowany na dysku twardym Windows 7 Professional 64-bit PL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FontStyle27"/>
                <w:rFonts w:ascii="Tahoma" w:hAnsi="Tahoma" w:cs="Tahoma"/>
                <w:iCs/>
              </w:rPr>
            </w:pPr>
            <w:r>
              <w:rPr>
                <w:rStyle w:val="FontStyle27"/>
                <w:rFonts w:cs="Tahoma" w:ascii="Tahoma" w:hAnsi="Tahoma"/>
              </w:rPr>
              <w:t xml:space="preserve">Zapewnienie przez wykonawcę nośnika systemu Windows 7 Professional PL 32-bitowego lub obrazu systemu w wersji 32 bitowej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eastAsia="en-US"/>
              </w:rPr>
            </w:pPr>
            <w:r>
              <w:rPr>
                <w:rStyle w:val="FontStyle27"/>
                <w:rFonts w:cs="Tahoma" w:ascii="Tahoma" w:hAnsi="Tahoma"/>
              </w:rPr>
              <w:t>System operacyjny nie wymagający wpisywania klucza aktywacyjnego oraz aktywacji poprzez Internet, telefonicznie, lub w inny sposób;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ownik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sterowników do podzespołów składowych komputera na nośnikach optycznych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żytkow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zachowania kompatybilności użytkowanego oprogramowania wymagane jest dostarczenie komputera z oprogramowaniem biurowym Office 2010 w języku polskim z programami umożliwiającymi tworzenie dokumentów tekstowych i arkuszy kalkulacyjnych oraz umożliwiającymi edycję plików zapisanych w formatach *.docx, *.xlsx, *.doc, *.xls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enie zamówien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iniejsze zestawy należy dostarczyć Zamawiającemu przez Wykonawcę lub jego upoważnionego pracownik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YŁĄCZNIE OSOBIŚC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 adres Urzędu Gminy w Kamieńcu Ząbkowickim, ul. Ząbkowicka 26, 57-230 Kamieniec Ząbkowicki. Nie będą akceptowane formy dostarczenia sprzętu poprzez firmy kurierskie. Dostawa musi się zakończyć podpisaniem protokołu zdawczo-odbiorczego przez osoby uprawnione przez Zamawiającego oraz Wykonawcę stanowiącego załącznik nr 1 do zawartej wcześniej umowy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ieczątka oferenta                                                ……………………dnia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rząd Gminy w Kamieńcu Ząbkowickim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Ząbkowicka 26</w:t>
      </w:r>
    </w:p>
    <w:p>
      <w:pPr>
        <w:pStyle w:val="Normal"/>
        <w:ind w:left="4248" w:firstLine="708"/>
        <w:rPr/>
      </w:pPr>
      <w:r>
        <w:rPr>
          <w:b/>
        </w:rPr>
        <w:t>57-230 Kamieniec Ząbkowick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pkt. 8 ustawy z dnia 29 stycznia 2004 r. Prawo zamówień Publicznych (</w:t>
      </w:r>
      <w:r>
        <w:rPr/>
        <w:t>tekst jedn. Dz.U. z 2007 r. nr 223, poz.1655 z póź. zmianami</w:t>
      </w:r>
      <w:r>
        <w:rPr>
          <w:bCs/>
        </w:rPr>
        <w:t>)</w:t>
      </w:r>
      <w:r>
        <w:rPr/>
        <w:t>, a dotyczącego:</w:t>
      </w:r>
    </w:p>
    <w:p>
      <w:pPr>
        <w:pStyle w:val="Normal"/>
        <w:jc w:val="center"/>
        <w:rPr/>
      </w:pPr>
      <w:r>
        <w:rPr>
          <w:b/>
        </w:rPr>
        <w:t>„</w:t>
      </w:r>
      <w:r>
        <w:rPr/>
        <w:t>Zakupu 9 zestawów komputerowych (każdy zestaw składający się z: jednostki centralnej, klawiatury, myszy, oprogramowania bazowego) dla Urzędu Gminy Kamieniec Ząbkowick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ferujemy wykonanie zamówienia za cenę netto............................................................ 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 ……………………………………………………………………………………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 .......%      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ecyfikacja techniczna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947"/>
      </w:tblGrid>
      <w:tr>
        <w:trPr>
          <w:trHeight w:val="4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dzespó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oferowanego przedmiotu, producent, opis szczegółowy</w:t>
            </w:r>
          </w:p>
        </w:tc>
      </w:tr>
      <w:tr>
        <w:trPr>
          <w:trHeight w:val="5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komputer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ducent komputer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y w tylnej części komputer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y w przedniej części komputer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D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dźwiękow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sieciow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graf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cja kart pamięci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pieczeństwo i funkcje zarządzani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rtyfikaty i oświadczeni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owniki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żytkow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ind w:left="6000" w:hanging="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  <w:r>
        <w:br w:type="page"/>
      </w:r>
    </w:p>
    <w:p>
      <w:pPr>
        <w:pStyle w:val="Heading"/>
        <w:ind w:right="-74" w:hanging="0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UMOWA NR 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2880</wp:posOffset>
                </wp:positionH>
                <wp:positionV relativeFrom="paragraph">
                  <wp:posOffset>-362585</wp:posOffset>
                </wp:positionV>
                <wp:extent cx="237553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05pt;height:36.3pt;mso-wrap-distance-left:9.05pt;mso-wrap-distance-right:9.05pt;mso-wrap-distance-top:0pt;mso-wrap-distance-bottom:0pt;margin-top:-28.55pt;mso-position-vertical-relative:text;margin-left:3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74" w:hanging="0"/>
        <w:rPr/>
      </w:pPr>
      <w:r>
        <w:rPr>
          <w:rFonts w:cs="Tahoma" w:ascii="Tahoma" w:hAnsi="Tahoma"/>
          <w:b/>
          <w:sz w:val="28"/>
          <w:szCs w:val="28"/>
        </w:rPr>
        <w:t>do 14 tysięcy EURO</w:t>
      </w:r>
    </w:p>
    <w:p>
      <w:pPr>
        <w:pStyle w:val="Normal"/>
        <w:keepLines/>
        <w:ind w:right="-74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keepLines/>
        <w:spacing w:lineRule="atLeast" w:line="240"/>
        <w:ind w:right="-74" w:hanging="0"/>
        <w:jc w:val="both"/>
        <w:rPr/>
      </w:pPr>
      <w:r>
        <w:rPr>
          <w:color w:val="000000"/>
        </w:rPr>
        <w:t xml:space="preserve">zawarta w dniu ………………….. pomiędzy:  Gminą Kamieniec Ząbkowicki 57 – 230 Kamieniec Ząbkowicki ul. Ząbkowicka nr 26 zwanym dalej w treści Umowy </w:t>
      </w:r>
      <w:r>
        <w:rPr>
          <w:b/>
          <w:color w:val="000000"/>
        </w:rPr>
        <w:t>„zamawiającym” reprezentowaną w niniejszej umowie przez: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right="-7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cina Czerniec – Wójta Gminy Kamieniec Ząbkowicki</w:t>
      </w:r>
    </w:p>
    <w:p>
      <w:pPr>
        <w:pStyle w:val="Normal"/>
        <w:ind w:right="-74" w:hanging="0"/>
        <w:rPr>
          <w:b/>
          <w:b/>
        </w:rPr>
      </w:pPr>
      <w:r>
        <w:rPr>
          <w:b/>
        </w:rPr>
        <w:t>przy kontrasygnacie Skarbnika Gminy Kamieniec Ząbkowicki – Jacka Rozumek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</w:t>
      </w:r>
      <w:r>
        <w:rPr>
          <w:b/>
          <w:color w:val="000000"/>
        </w:rPr>
        <w:t>.</w:t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 xml:space="preserve">. reprezentowanym przez </w:t>
      </w:r>
    </w:p>
    <w:p>
      <w:pPr>
        <w:pStyle w:val="Normal"/>
        <w:keepLines/>
        <w:spacing w:lineRule="atLeast" w:line="240"/>
        <w:ind w:right="-74" w:hanging="0"/>
        <w:jc w:val="both"/>
        <w:rPr/>
      </w:pPr>
      <w:r>
        <w:rPr>
          <w:bCs/>
          <w:color w:val="000000"/>
        </w:rPr>
        <w:t>………………………………………………</w:t>
      </w:r>
      <w:r>
        <w:rPr>
          <w:bCs/>
          <w:color w:val="000000"/>
        </w:rPr>
        <w:t>.</w:t>
      </w:r>
      <w:r>
        <w:rPr>
          <w:color w:val="000000"/>
        </w:rPr>
        <w:t xml:space="preserve"> zwanym dalej w treści Umowy </w:t>
      </w:r>
      <w:r>
        <w:rPr>
          <w:b/>
          <w:color w:val="000000"/>
        </w:rPr>
        <w:t>„Wykonawcą”</w:t>
      </w:r>
      <w:r>
        <w:rPr>
          <w:color w:val="000000"/>
        </w:rPr>
        <w:t>,</w:t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  <w:t>została zawarta Umowa o następującej treści:</w:t>
      </w:r>
    </w:p>
    <w:p>
      <w:pPr>
        <w:pStyle w:val="Normal"/>
        <w:keepLines/>
        <w:spacing w:lineRule="atLeast" w:line="240"/>
        <w:ind w:right="-7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lineRule="atLeast" w:line="240"/>
        <w:ind w:right="-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keepLines/>
        <w:spacing w:lineRule="atLeast" w:line="240"/>
        <w:ind w:right="-7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spacing w:lineRule="atLeast" w:line="240"/>
        <w:ind w:left="360" w:right="-74" w:hanging="0"/>
        <w:jc w:val="both"/>
        <w:rPr/>
      </w:pPr>
      <w:r>
        <w:rPr>
          <w:color w:val="000000"/>
        </w:rPr>
        <w:t xml:space="preserve">Przedmiotem umowy jest </w:t>
      </w:r>
      <w:r>
        <w:rPr/>
        <w:t>zakup 9 zestawów komputerowych (każdy zestaw składający się z: jednostki centralnej, klawiatury, myszy, oprogramowania bazowego) dla Urzędu Gminy Kamieniec Ząbkowicki wg następującej specyfikacji:</w:t>
      </w:r>
    </w:p>
    <w:tbl>
      <w:tblPr>
        <w:tblW w:w="879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231"/>
      </w:tblGrid>
      <w:tr>
        <w:trPr>
          <w:trHeight w:val="4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dzespół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pis</w:t>
            </w:r>
          </w:p>
        </w:tc>
      </w:tr>
      <w:tr>
        <w:trPr>
          <w:trHeight w:val="1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yp kompute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uter stacjonarny</w:t>
            </w:r>
          </w:p>
        </w:tc>
      </w:tr>
      <w:tr>
        <w:trPr>
          <w:trHeight w:val="2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uter będzie wykorzystywany dla potrzeb aplikacji biurowych,</w:t>
              <w:br/>
              <w:t xml:space="preserve">dostępu do Internetu, poczty elektronicznej. 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sor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cesor dedykowany do pracy w komputerach typu „desktop”</w:t>
            </w:r>
          </w:p>
        </w:tc>
      </w:tr>
      <w:tr>
        <w:trPr>
          <w:trHeight w:val="3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cesor musi być wyposażony w zestaw chłodzący producenta </w:t>
              <w:br/>
              <w:t>(radiator i wentylator)</w:t>
            </w:r>
          </w:p>
        </w:tc>
      </w:tr>
      <w:tr>
        <w:trPr>
          <w:trHeight w:val="10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zterordzeniowy, czterowątkowy, o następujących parametrach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dajność – minimum 6110 punktów </w:t>
            </w:r>
            <w:r>
              <w:rPr/>
              <w:t xml:space="preserve">wg testu wydajności </w:t>
            </w:r>
            <w:r>
              <w:rPr>
                <w:rFonts w:cs="Tahoma" w:ascii="Tahoma" w:hAnsi="Tahoma"/>
                <w:sz w:val="20"/>
                <w:szCs w:val="20"/>
              </w:rPr>
              <w:t xml:space="preserve">Passmark: </w:t>
            </w: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cpubenchmark.net/high_end_cpus.html</w:t>
              </w:r>
            </w:hyperlink>
          </w:p>
        </w:tc>
      </w:tr>
      <w:tr>
        <w:trPr>
          <w:trHeight w:val="45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yta główn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pierająca wszystkie funkcje przyłączonego procesora. </w:t>
              <w:br/>
              <w:t>Obsługując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do 16 GB pamięci operacyjnej. </w:t>
              <w:br/>
            </w:r>
            <w:r>
              <w:rPr>
                <w:rFonts w:cs="Tahoma" w:ascii="Tahoma" w:hAnsi="Tahoma"/>
                <w:sz w:val="20"/>
                <w:szCs w:val="20"/>
              </w:rPr>
              <w:t xml:space="preserve">Wyposażona w kontroler RAID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0, 1, 10, 5.</w:t>
            </w:r>
          </w:p>
        </w:tc>
      </w:tr>
      <w:tr>
        <w:trPr>
          <w:trHeight w:val="105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posażona w następujące złącza rozszerzeń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najmniej 4 złącza DIMM SDRA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1 złącze PCI-Express x16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1 złącze PCI-Express x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 najmniej 2 złącza PCI-Express x1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4 złącza Serial ATA 2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2 złącza Serial ATA 3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ynajmniej 1 złącze S/P-DIF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złącze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czujnika otwarcia obudow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 gniazdo układuTPM</w:t>
            </w:r>
          </w:p>
        </w:tc>
      </w:tr>
      <w:tr>
        <w:trPr>
          <w:trHeight w:val="20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4GB DDR3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ynajmniej 2 wolne złącza do rozszerzenia pamięci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y w tylnej części kompute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Komputer wyposażony w następujące gniazda na tylnym panelu I/O: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2 gniazda PS/2 do obsługi myszki i klawiatury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 najmniej 4 gniazda USB 2.0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gniazdo portu LAN RJ-45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gniazdo D-Sub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gniazdo DVI-D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 gniazdo HDMI;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gniazd audio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elokanałowej karty dźwiękowej;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rty w przedniej części kompute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uter wyposażony w następujące gniazda na przednim panelu obudow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 gniazda USB;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gniazdo do przyłączenia słuchawek i 1 gniazdo do przyłączenia mikrofonu;</w:t>
            </w:r>
          </w:p>
        </w:tc>
      </w:tr>
      <w:tr>
        <w:trPr>
          <w:trHeight w:val="5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DD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 pojemności 500 GB, z interfejsem SATA3, oraz buforem 16MB, pracujący z prędkością obrotową 7200 obr./min </w:t>
            </w:r>
          </w:p>
        </w:tc>
      </w:tr>
      <w:tr>
        <w:trPr>
          <w:trHeight w:val="24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grywarka standardu DVD+/-RW z buforem 1 MB, pozwalający 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dczyt nośników DVD/CD z prędkościami: 16x/48x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apis nośników DVD-R/+R/-RW/+RW/-R DL/RAM/CD-R/CD-RW; </w:t>
            </w:r>
          </w:p>
        </w:tc>
      </w:tr>
      <w:tr>
        <w:trPr>
          <w:trHeight w:val="2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rogramowanie  do nagrywania płyt CD oraz DVD nie będące częścią składową systemu operacyjnego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dźwiękow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integrowana z płytą główną,</w:t>
            </w:r>
            <w:r>
              <w:rPr>
                <w:rFonts w:cs="Tahoma" w:ascii="Tahoma" w:hAnsi="Tahoma"/>
                <w:sz w:val="20"/>
                <w:szCs w:val="20"/>
              </w:rPr>
              <w:t xml:space="preserve"> wielokanałowa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sieciow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ntegrowana z płytą główną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możliwiająca pracę z prędkością 10/100/1000 Mb/s </w:t>
            </w:r>
          </w:p>
        </w:tc>
      </w:tr>
      <w:tr>
        <w:trPr>
          <w:trHeight w:val="12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rta graf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integrowana z płytą główną </w:t>
            </w:r>
          </w:p>
        </w:tc>
      </w:tr>
      <w:tr>
        <w:trPr>
          <w:trHeight w:val="12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kład graficzny Intel HD Graphics 2000 lub lepszy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awiatur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owa, posiadająca minimum 102 klawisze w układzie „QWERTY”. Złącze USB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ysz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zewodowa mysz optyczna USB, dwuprzyciskowa, z podkładką, 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cja kart pamięc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usi być</w:t>
            </w:r>
          </w:p>
        </w:tc>
      </w:tr>
      <w:tr>
        <w:trPr>
          <w:trHeight w:val="33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tandardu mATX, wyposażona przynajmniej w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zewnętrzne zatoki 5.25''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zewnętrzne zatoki 3.5”;</w:t>
            </w:r>
          </w:p>
        </w:tc>
      </w:tr>
      <w:tr>
        <w:trPr>
          <w:trHeight w:val="32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możliwiająca instalację kart rozszerzeń oraz napędów dyskowych i optycznych w sposób nie wymagający przykręcania ich śrubami oraz stosowania dodatkowych narzędzi.</w:t>
            </w:r>
          </w:p>
        </w:tc>
      </w:tr>
      <w:tr>
        <w:trPr>
          <w:trHeight w:val="52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otwarcia obudowy komputera i zainstalowania dodatkowych komponentów przez wykwalifikowany personel Zamawiającego bez utraty gwarancji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ilacz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X, o mocy minimalnej 350W, zabezpieczenia: przeciwprzeciążeniowe, przeciwprzepięciowe, przeciwzwarciowe, z wentylatorem 12 cm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pieczeństwo i funkcje zarządzan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astosowania mechanicznego zabezpieczenia przed kradzieżą kompute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zastosowania mechanicznego zabezpieczenia przed niepowołanym dostępem do wnętrz obudowy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ertyfikaty i oświadczen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yfikat ISO 9001:2000 lub równoważny dla producenta oferowanego sprzętu na proces projektowania i produkcji - dołączyć do oferty oświadczenie producenta komputer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yfikat ISO 14001 lub równoważny dla producenta oferowanego sprzętu na proces produkcji - dołączyć do oferty oświadczenie producenta komputer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klaracja zgodności oferowanego sprzętu z wymaganiami zasadniczymi, (Deklaracja CE) - dołączyć do oferty oświadczenie producenta komputera)</w:t>
              <w:br/>
              <w:t>Oznaczenie CE umieszczone na obudowie komputer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rtyfikat Energy Star w wersji min. 5.0 dla oferowanego modelu komputera - dołączyć do oferty zrzut z witryny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eu-energystar.org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  potwierdzający ten fak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yfikat zgodności komputera z systemem operacyjnym MS Windows 7 - dołączyć do oferty certyfikat Windows Hardware Quality List z witryny firmy Microsoft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rukcj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każdego zestawu w języku polskim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Minimum 36 miesięcy gwarancj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realizowanej w miejscu instalacji komputera w trybie „door-to-door”.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żliwość telefonicznego zgłaszania usterek w serwisie producenta komputera. Wymagany okres przyjmowania zgłoszeń serwisowych we wszystkie dni robocze. </w:t>
            </w:r>
          </w:p>
        </w:tc>
      </w:tr>
      <w:tr>
        <w:trPr>
          <w:trHeight w:val="2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Wykonawca musi posiadać status autoryzowanego partnera serwisowego – załączyć oświadczenie producenta komputera potwierdzające, że wykonawca posiada status autoryzowanego partnera serwisowego. </w:t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ystem operacyjny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Style w:val="FontStyle27"/>
                <w:rFonts w:ascii="Tahoma" w:hAnsi="Tahoma" w:cs="Tahoma"/>
                <w:iCs/>
                <w:lang w:val="en-US" w:eastAsia="en-US"/>
              </w:rPr>
            </w:pPr>
            <w:r>
              <w:rPr>
                <w:rStyle w:val="FontStyle27"/>
                <w:rFonts w:cs="Tahoma" w:ascii="Tahoma" w:hAnsi="Tahoma"/>
                <w:lang w:val="en-US"/>
              </w:rPr>
              <w:t xml:space="preserve">Licencja Windows 7 Professional 64bit PL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FontStyle27"/>
                <w:rFonts w:ascii="Tahoma" w:hAnsi="Tahoma" w:cs="Tahoma"/>
                <w:iCs/>
              </w:rPr>
            </w:pPr>
            <w:r>
              <w:rPr>
                <w:rStyle w:val="FontStyle27"/>
                <w:rFonts w:cs="Tahoma" w:ascii="Tahoma" w:hAnsi="Tahoma"/>
              </w:rPr>
              <w:t xml:space="preserve">Zainstalowany na dysku twardym Windows 7 Professional 64-bit PL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FontStyle27"/>
                <w:rFonts w:ascii="Tahoma" w:hAnsi="Tahoma" w:cs="Tahoma"/>
                <w:iCs/>
              </w:rPr>
            </w:pPr>
            <w:r>
              <w:rPr>
                <w:rStyle w:val="FontStyle27"/>
                <w:rFonts w:cs="Tahoma" w:ascii="Tahoma" w:hAnsi="Tahoma"/>
              </w:rPr>
              <w:t xml:space="preserve">Zapewnienie przez wykonawcę nośnika systemu Windows 7 Professional PL 32-bitowego lub obrazu systemu w wersji 32 bitowej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  <w:lang w:eastAsia="en-US"/>
              </w:rPr>
            </w:pPr>
            <w:r>
              <w:rPr>
                <w:rStyle w:val="FontStyle27"/>
                <w:rFonts w:cs="Tahoma" w:ascii="Tahoma" w:hAnsi="Tahoma"/>
              </w:rPr>
              <w:t>System operacyjny nie wymagający wpisywania klucza aktywacyjnego oraz aktywacji poprzez Internet, telefonicznie, lub w inny sposób;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erowniki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 sterowników do podzespołów składowych komputera na nośnikach optycznych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rogramowanie użytkow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la zachowania kompatybilności użytkowanego oprogramowania wymagane jest dostarczenie komputera z oprogramowaniem biurowym Office 2010 w języku polskim z programami umożliwiającymi tworzenie dokumentów tekstowych i arkuszy kalkulacyjnych oraz umożliwiającymi edycję plików zapisanych w formatach *.docx, *.xlsx, *.doc, *.xls.</w:t>
            </w:r>
          </w:p>
        </w:tc>
      </w:tr>
      <w:tr>
        <w:trPr>
          <w:trHeight w:val="2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rczenie zamówienia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iniejsze zestawy należy dostarczyć Zamawiającemu przez Wykonawcę lub jego upoważnionego pracownik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WYŁĄCZNIE OSOBIŚCIE</w:t>
            </w:r>
            <w:r>
              <w:rPr>
                <w:rFonts w:cs="Tahoma" w:ascii="Tahoma" w:hAnsi="Tahoma"/>
                <w:sz w:val="20"/>
                <w:szCs w:val="20"/>
              </w:rPr>
              <w:t xml:space="preserve"> pod adres Urzędu Gminy w Kamieńcu Ząbkowickim, ul. Ząbkowicka 26, 57-230 Kamieniec Ząbkowicki. Nie będą akceptowane formy dostarczenia sprzętu poprzez firmy kurierskie. Dostawa musi się zakończyć podpisaniem protokołu zdawczo-odbiorczego przez osoby uprawnione przez Zamawiającego oraz Wykonawcę stanowiącego załącznik nr 1 do zawartej wcześniej umow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spacing w:lineRule="atLeast" w:line="240"/>
        <w:ind w:right="-74" w:hanging="0"/>
        <w:jc w:val="center"/>
        <w:rPr/>
      </w:pPr>
      <w:r>
        <w:rPr>
          <w:b/>
          <w:color w:val="000000"/>
        </w:rPr>
        <w:t>§ 2</w:t>
      </w:r>
      <w:r>
        <w:rPr>
          <w:color w:val="000000"/>
        </w:rPr>
        <w:t xml:space="preserve">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</w:rPr>
      </w:pPr>
      <w:r>
        <w:rPr>
          <w:b/>
        </w:rPr>
        <w:t>TERMINY i SPOSÓB REALIZACJI</w:t>
      </w:r>
    </w:p>
    <w:p>
      <w:pPr>
        <w:pStyle w:val="Normal"/>
        <w:keepLines/>
        <w:spacing w:lineRule="atLeast" w:line="240"/>
        <w:ind w:right="-7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spacing w:lineRule="atLeast" w:line="240"/>
        <w:ind w:right="-74" w:hanging="0"/>
        <w:jc w:val="both"/>
        <w:rPr/>
      </w:pPr>
      <w:r>
        <w:rPr/>
        <w:t xml:space="preserve">Termin wykonania umowy ustala się </w:t>
      </w:r>
      <w:r>
        <w:rPr>
          <w:color w:val="000000"/>
          <w:sz w:val="22"/>
          <w:szCs w:val="22"/>
        </w:rPr>
        <w:t>do dnia 1 grudnia 2011 roku.</w:t>
      </w:r>
    </w:p>
    <w:p>
      <w:pPr>
        <w:pStyle w:val="Normal"/>
        <w:keepLines/>
        <w:autoSpaceDE w:val="false"/>
        <w:ind w:right="-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3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CENA</w:t>
      </w:r>
    </w:p>
    <w:p>
      <w:pPr>
        <w:pStyle w:val="Normal"/>
        <w:keepLines/>
        <w:autoSpaceDE w:val="false"/>
        <w:ind w:right="-7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rPr>
          <w:color w:val="000000"/>
          <w:szCs w:val="22"/>
        </w:rPr>
      </w:pPr>
      <w:r>
        <w:rPr>
          <w:color w:val="000000"/>
          <w:szCs w:val="22"/>
        </w:rPr>
        <w:t>Wynagrodzenie z tytułu realizacji przedmiotu umowy wyniesie łącznie wartość brutto (z VAT) ……………. zł słownie: ………………………………………. złotych.</w:t>
      </w:r>
    </w:p>
    <w:p>
      <w:pPr>
        <w:pStyle w:val="Normal"/>
        <w:keepLines/>
        <w:autoSpaceDE w:val="false"/>
        <w:ind w:right="-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4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ARUNKI PŁATNOŚCI</w:t>
      </w:r>
    </w:p>
    <w:p>
      <w:pPr>
        <w:pStyle w:val="Normal"/>
        <w:keepLines/>
        <w:autoSpaceDE w:val="false"/>
        <w:ind w:right="-74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numPr>
          <w:ilvl w:val="0"/>
          <w:numId w:val="3"/>
        </w:numPr>
        <w:autoSpaceDE w:val="false"/>
        <w:ind w:left="720" w:right="-19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dokona zapłaty należności przelewem na konto Wykonawcy w terminie 14 dni od daty otrzymania na podstawie prawidłowo wystawionej faktury.</w:t>
      </w:r>
    </w:p>
    <w:p>
      <w:pPr>
        <w:pStyle w:val="Normal"/>
        <w:keepLines/>
        <w:numPr>
          <w:ilvl w:val="0"/>
          <w:numId w:val="3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Zamawiający oświadcza, że jest płatnikiem podatku VAT i upoważnia Wykonawcę do wystawienia faktury bez podpisu odbiorcy.</w:t>
      </w:r>
    </w:p>
    <w:p>
      <w:pPr>
        <w:pStyle w:val="Normal"/>
        <w:keepLines/>
        <w:numPr>
          <w:ilvl w:val="0"/>
          <w:numId w:val="3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Fakturę VAT należy wystawić na Gminę Kamieniec Ząbkowicki, ul. Ząbkowicka 26, 57-230 Kamieniec Ząbkowicki, NIP: </w:t>
      </w:r>
      <w:r>
        <w:rPr/>
        <w:t>887–16–35–266 REGON 890718449</w:t>
      </w:r>
      <w:r>
        <w:rPr>
          <w:color w:val="000000"/>
          <w:szCs w:val="22"/>
        </w:rPr>
        <w:t>.</w:t>
      </w:r>
    </w:p>
    <w:p>
      <w:pPr>
        <w:pStyle w:val="Normal"/>
        <w:keepLines/>
        <w:numPr>
          <w:ilvl w:val="0"/>
          <w:numId w:val="3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Faktura VAT może zostać wystawiona nie wcześniej niż po podpisaniu przez Zamawiającego protokołu zdawczo-odbiorczego, w którym stwierdzono, że przedmiot umowy jest kompletny i zawiera wymagane dokumenty techniczne.</w:t>
      </w:r>
    </w:p>
    <w:p>
      <w:pPr>
        <w:pStyle w:val="Normal"/>
        <w:keepLines/>
        <w:autoSpaceDE w:val="false"/>
        <w:ind w:left="720" w:right="-74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5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KARY UMOWNE I ODSTĄPIENIE OD UMOWY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numPr>
          <w:ilvl w:val="0"/>
          <w:numId w:val="6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Strony ustalają kary umowne w wysokości 0,1% ceny określonej w § 3 za każdy dzień opóźnienia nieterminowego lub nienależytego wykonania dostawy.</w:t>
      </w:r>
    </w:p>
    <w:p>
      <w:pPr>
        <w:pStyle w:val="Normal"/>
        <w:keepLines/>
        <w:numPr>
          <w:ilvl w:val="0"/>
          <w:numId w:val="6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zapłaci Zamawiającemu karę umowną w wysokości 10% ceny określonej w § 3, jeżeli odstąpienie od umowy nastąpi z winy leżącej po stronie wykonawcy.</w:t>
      </w:r>
    </w:p>
    <w:p>
      <w:pPr>
        <w:pStyle w:val="Normal"/>
        <w:keepLines/>
        <w:numPr>
          <w:ilvl w:val="0"/>
          <w:numId w:val="6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 (art. 145 PZP).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§ 6. 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USTALENIA KOŃCOWE</w:t>
      </w:r>
    </w:p>
    <w:p>
      <w:pPr>
        <w:pStyle w:val="Normal"/>
        <w:keepLines/>
        <w:autoSpaceDE w:val="false"/>
        <w:ind w:right="-74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keepLines/>
        <w:numPr>
          <w:ilvl w:val="0"/>
          <w:numId w:val="7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Umowa wchodzi w życie z dniem zawarcia.</w:t>
      </w:r>
    </w:p>
    <w:p>
      <w:pPr>
        <w:pStyle w:val="Normal"/>
        <w:keepLines/>
        <w:numPr>
          <w:ilvl w:val="0"/>
          <w:numId w:val="7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Wszelkie zmiany postanowień umowy wymagają dla swej ważności formy pisemnej podpisanej przez obie strony.</w:t>
      </w:r>
    </w:p>
    <w:p>
      <w:pPr>
        <w:pStyle w:val="Normal"/>
        <w:keepLines/>
        <w:numPr>
          <w:ilvl w:val="0"/>
          <w:numId w:val="7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Sprawy nieuregulowane umową podlegają przepisom Kodeksu Cywilnego.</w:t>
      </w:r>
    </w:p>
    <w:p>
      <w:pPr>
        <w:pStyle w:val="Normal"/>
        <w:keepLines/>
        <w:numPr>
          <w:ilvl w:val="0"/>
          <w:numId w:val="7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W przypadku zaistnienia sporu właściwym miejscowo sądem będzie sąd właściwy miejscowo dla gminy Kamieniec Ząbkowicki.</w:t>
      </w:r>
    </w:p>
    <w:p>
      <w:pPr>
        <w:pStyle w:val="Normal"/>
        <w:keepLines/>
        <w:numPr>
          <w:ilvl w:val="0"/>
          <w:numId w:val="7"/>
        </w:numPr>
        <w:autoSpaceDE w:val="false"/>
        <w:ind w:left="720" w:right="-74" w:hanging="360"/>
        <w:rPr>
          <w:color w:val="000000"/>
          <w:szCs w:val="22"/>
        </w:rPr>
      </w:pPr>
      <w:r>
        <w:rPr>
          <w:color w:val="000000"/>
          <w:szCs w:val="22"/>
        </w:rPr>
        <w:t>Załącznikami stanowiącymi integralną część Umowy są:</w:t>
      </w:r>
    </w:p>
    <w:p>
      <w:pPr>
        <w:pStyle w:val="Normal"/>
        <w:keepLines/>
        <w:numPr>
          <w:ilvl w:val="1"/>
          <w:numId w:val="7"/>
        </w:numPr>
        <w:autoSpaceDE w:val="false"/>
        <w:ind w:left="1440" w:right="-74" w:hanging="360"/>
        <w:rPr>
          <w:color w:val="000000"/>
          <w:szCs w:val="22"/>
        </w:rPr>
      </w:pPr>
      <w:r>
        <w:rPr>
          <w:color w:val="000000"/>
          <w:szCs w:val="22"/>
        </w:rPr>
        <w:t>Propozycja cenowa na podstawie której dokonano wyboru Wykonawcy;</w:t>
      </w:r>
    </w:p>
    <w:p>
      <w:pPr>
        <w:pStyle w:val="Normal"/>
        <w:keepLines/>
        <w:numPr>
          <w:ilvl w:val="0"/>
          <w:numId w:val="7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Umowa została sporządzona w czterech jednobrzmiących egzemplarzach, po dwa dla Wykonawcy     i Zamawiającego.</w:t>
      </w:r>
    </w:p>
    <w:p>
      <w:pPr>
        <w:pStyle w:val="Normal"/>
        <w:keepLines/>
        <w:numPr>
          <w:ilvl w:val="0"/>
          <w:numId w:val="7"/>
        </w:numPr>
        <w:autoSpaceDE w:val="false"/>
        <w:ind w:left="720" w:right="-74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 nie może dokonać cesji praw wykonania niniejszej umowy na rzecz osoby trzeciej bez pisemnej zgody Zamawiającego.</w:t>
      </w:r>
    </w:p>
    <w:p>
      <w:pPr>
        <w:pStyle w:val="Normal"/>
        <w:keepLines/>
        <w:autoSpaceDE w:val="false"/>
        <w:ind w:left="720" w:right="-7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Zamawiający                                                                                          Wykonawca</w:t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Lines/>
        <w:autoSpaceDE w:val="false"/>
        <w:ind w:right="-74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>....................................                                                                           ..................................</w:t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106" w:gutter="0" w:header="0" w:top="1077" w:footer="709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Arial Narrow" w:hAnsi="Arial Narrow" w:cs="Arial Narrow"/>
      <w:color w:val="000000"/>
      <w:sz w:val="24"/>
    </w:rPr>
  </w:style>
  <w:style w:type="paragraph" w:styleId="Heading">
    <w:name w:val="Heading"/>
    <w:basedOn w:val="Normal"/>
    <w:next w:val="TextBody"/>
    <w:qFormat/>
    <w:pPr>
      <w:keepLines/>
      <w:ind w:right="750" w:hanging="0"/>
      <w:jc w:val="center"/>
    </w:pPr>
    <w:rPr>
      <w:rFonts w:ascii="Arial Narrow" w:hAnsi="Arial Narrow" w:cs="Arial Narrow"/>
      <w:color w:val="00000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5041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tyk@kamzab.pl" TargetMode="External"/><Relationship Id="rId3" Type="http://schemas.openxmlformats.org/officeDocument/2006/relationships/hyperlink" Target="http://www.cpubenchmark.net/high_end_cpus.html" TargetMode="External"/><Relationship Id="rId4" Type="http://schemas.openxmlformats.org/officeDocument/2006/relationships/hyperlink" Target="http://www.eu-energystar.org/" TargetMode="External"/><Relationship Id="rId5" Type="http://schemas.openxmlformats.org/officeDocument/2006/relationships/hyperlink" Target="http://www.cpubenchmark.net/high_end_cpus.html" TargetMode="External"/><Relationship Id="rId6" Type="http://schemas.openxmlformats.org/officeDocument/2006/relationships/hyperlink" Target="http://www.eu-energystar.org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7:00Z</dcterms:created>
  <dc:creator>Katarzyna Gajer NC</dc:creator>
  <dc:description/>
  <dc:language>en-US</dc:language>
  <cp:lastModifiedBy>Benedykt Wołoszczuk</cp:lastModifiedBy>
  <cp:lastPrinted>2011-10-21T13:06:00Z</cp:lastPrinted>
  <dcterms:modified xsi:type="dcterms:W3CDTF">2011-10-24T13:47:00Z</dcterms:modified>
  <cp:revision>2</cp:revision>
  <dc:subject/>
  <dc:title>Załącznik nr 1 do Zarządzenia</dc:title>
</cp:coreProperties>
</file>