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Gmina Kamieniec Ząbkowicki, ul. Ząbkowicka 26, 57-230 Kamieniec Ząbkowicki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ielonka@kamzab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Dz.U. z 2010 r. nr 113, poz.759 tekst jednolity z póź. zmianami)</w:t>
      </w:r>
      <w:r>
        <w:rPr/>
        <w:t xml:space="preserve">, a dotyczącego: </w:t>
      </w:r>
      <w:r>
        <w:rPr>
          <w:b/>
        </w:rPr>
        <w:t>Przygotowania dokumentacji projektowej i kosztorysowej na przebudowę budynku komunalnego, w którym znajduje się świetlica wiejska w Kamieńcu Ząbkowickim przy ul. Skorolec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3:00Z</dcterms:created>
  <dc:creator>zielonka</dc:creator>
  <dc:description/>
  <cp:keywords/>
  <dc:language>en-US</dc:language>
  <cp:lastModifiedBy>zielonka</cp:lastModifiedBy>
  <dcterms:modified xsi:type="dcterms:W3CDTF">2011-12-19T12:20:00Z</dcterms:modified>
  <cp:revision>4</cp:revision>
  <dc:subject/>
  <dc:title/>
</cp:coreProperties>
</file>