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10.02. 2012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GP – JZ/02/271/02/2011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/>
        <w:t>W związku z art. 4 ust. 8 ustawy z dnia 29 stycznia 2004 r. Prawo zamówień publicznych</w:t>
        <w:br/>
        <w:t>(Dziennik Ustaw z 2007 r. Nr 223, poz.1655 z późniejszymi zmianami) zwracamy się z zapytaniem ofertowym  o cenę na wykonanie prac 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pracowanie ewidencji dróg zg. z Rozporządzeniem Ministra Infrastruktury z dnia 16.02.2005r.obejmującego projekt numeracji i ewidencji dróg publicznych, obiektów mostowych, tuneli, przepustów oraz rejestr numerów nadanych drogom wraz z księgami obiektu i przeglądem stanu technicznego: roczny i pięcioletni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b/>
        </w:rPr>
        <w:t xml:space="preserve">          </w:t>
      </w:r>
      <w:r>
        <w:rPr>
          <w:b/>
        </w:rPr>
        <w:t>Opracowanie ewidencji dróg będących mieniem Gminy(publiczne, wewnętrzn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 realizacji zamówienia  - do 30.06.2012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go kryteriu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10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 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Opracowanie ewidencji dróg zgodnie  z Rozporządzeniem Ministra Infrastruktury z dnia 16.02.2005r.obejmującego projekt numeracji i ewidencji dróg publicznych, obiektów mostowych, tuneli, przepustów oraz rejestr numerów nadanych drogom wraz z księgami obiektu i przeglądem stanu technicznego: roczny i pięcioletni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 złożyć można osobiście u zamawiającego w pokoju Nr 10 ( sekretariat ) , pocztą  na adres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ąd Gminy  w Kamieńcu Ząbkowickim  ul. Ząbkowicka Nr 26, 57- 230 Kamieniec Ząbkowic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rząd Gminy  w Kamieńcu Ząbkowickim  ul. Ząbkowicka Nr 26,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7- 230 Kamieniec Ząbkowicki (sekretariat –pok. nr 10-Ip.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ę złożyć należy do dnia 29.02.2011 roku do godz. 10°°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trzymują oferenci zarejestrowani w Gmi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g  odrębnego wykazu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ór ofer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 xml:space="preserve">, a dotycząceg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pracowanie ewidencji dróg zgodnie  z Rozporządzeniem Ministra Infrastruktury z dnia 16.02.2005r.obejmującego projekt numeracji i ewidencji dróg publiczn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>(będących mieniem Gminy) obiektów mostowych, tuneli, przepustów oraz rejestr numerów nadanych drogom wraz z księgami obiektu i przeglądem stanu technicznego: roczny i pięcioletn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0:00Z</dcterms:created>
  <dc:creator>bielas</dc:creator>
  <dc:description/>
  <cp:keywords/>
  <dc:language>en-US</dc:language>
  <cp:lastModifiedBy>zabawa</cp:lastModifiedBy>
  <cp:lastPrinted>2012-02-13T15:38:00Z</cp:lastPrinted>
  <dcterms:modified xsi:type="dcterms:W3CDTF">2012-02-13T14:38:00Z</dcterms:modified>
  <cp:revision>20</cp:revision>
  <dc:subject/>
  <dc:title>Załącznik Nr 2 do Regulaminu udzielania zamówień publicznych, których wartość nie przekracza wyrażonej w złotych polskich równowartości kwoty 14 tys</dc:title>
</cp:coreProperties>
</file>