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amieniec Ząbkowicki 11.10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TOKÓŁ ZAMÓWIENIA PUBLICZNEGO</w:t>
      </w:r>
    </w:p>
    <w:p>
      <w:pPr>
        <w:pStyle w:val="Normal"/>
        <w:rPr/>
      </w:pPr>
      <w:r>
        <w:rPr/>
        <w:tab/>
        <w:t>którego wartość nie przekracza wyrażonej w złotych równowartości 14.0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miotu zamówienia:</w:t>
      </w:r>
    </w:p>
    <w:p>
      <w:pPr>
        <w:pStyle w:val="Normal"/>
        <w:ind w:left="708" w:hanging="0"/>
        <w:rPr/>
      </w:pPr>
      <w:r>
        <w:rPr/>
        <w:t>Modernizacja centralnego ogrzewania wraz z wymianą pieca w Gminnym Centrum Kultury w Kamieńcu Ząbkowickim, ul. Złotostocka 27.</w:t>
      </w:r>
    </w:p>
    <w:p>
      <w:pPr>
        <w:pStyle w:val="Normal"/>
        <w:numPr>
          <w:ilvl w:val="0"/>
          <w:numId w:val="2"/>
        </w:numPr>
        <w:rPr/>
      </w:pPr>
      <w:r>
        <w:rPr/>
        <w:t>Wartość zamówienia oszacowano w dniu 1.10.2012r. do kwoty 40.000,00 zł co stanowi wartość 7.491,18 euro (1 euro) = 4,111</w:t>
      </w:r>
    </w:p>
    <w:p>
      <w:pPr>
        <w:pStyle w:val="Normal"/>
        <w:numPr>
          <w:ilvl w:val="0"/>
          <w:numId w:val="2"/>
        </w:numPr>
        <w:rPr/>
      </w:pPr>
      <w:r>
        <w:rPr/>
        <w:t>W dniu 3.10.2012 r. zwrócono się z zapytaniem ofertowym dostarczonym osobiście do niżej wymienionych wykonawców i opublikowano ogłoszenie w BIP na stronie gminy Kamieniec Ząbkowic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1188" w:hanging="360"/>
        <w:rPr/>
      </w:pPr>
      <w:r>
        <w:rPr/>
        <w:t>FIRMA „ARKO” HANDLOWO- USŁUGOWA ARKADIUSZ ŁUCZAK UL. ZŁOTOSTOCKA 12  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ASTRONTECH  PIOTR ZAJĄC UL. MŁYŃSKA 5/5  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Z.P.U.H  WANDA   JAN JABŁOŃSKI UL. 1 MAJA  10 B 57-200 ZĄBKOWICE ŚL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ICS BOGUSŁAW KUŚ  UL. XXX LECIA PRL 1 57-230 KAMIENIEC ZĄBKOWICKI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KRZYSZTOF KOŚCIELSKI  FIRMA USŁUGOWA AKWEDUKT- K  STARCZÓW 5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1080" w:right="-1188" w:hanging="0"/>
        <w:rPr/>
      </w:pPr>
      <w:r>
        <w:rPr/>
        <w:t>57-230 KAMIENIEC ZĄBKOWIC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yskano następujące oferty na realizację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RT Sp. z o.o. S.K.A. UL. PORTOWA 1 67-200 GŁOG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1188" w:hanging="360"/>
        <w:rPr/>
      </w:pPr>
      <w:r>
        <w:rPr/>
        <w:t>KRZYSZTOF KOŚCIELSKI  FIRMA USŁUGOWA AKWEDUKT- K  STARCZÓW 52</w:t>
      </w:r>
    </w:p>
    <w:p>
      <w:pPr>
        <w:pStyle w:val="Normal"/>
        <w:ind w:left="372" w:right="-1188" w:firstLine="708"/>
        <w:rPr/>
      </w:pPr>
      <w:r>
        <w:rPr/>
        <w:t>57-230 KAMIENIEC ZĄBKOWICKI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MA „ARKO” HANDLOWO- USŁUGOWA ARKADIUSZ ŁUCZAK UL. ZŁOTOSTOCKA 12  57-230 KAMIENIEC ZĄBKOWIC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IGMAR” WOJCIECH IGRAS NOWOCZESNA TECHNIKA GRZEWCZA C.O., INSTALACJE GAZOWE, WOD- KAN, UL. GRUNWALDZKA 31A BARD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 W dniu 11.10.2012 r. o godz. 13:00 komisja w składzie :</w:t>
      </w:r>
    </w:p>
    <w:p>
      <w:pPr>
        <w:pStyle w:val="Normal"/>
        <w:ind w:left="720" w:hanging="0"/>
        <w:rPr/>
      </w:pPr>
      <w:r>
        <w:rPr/>
        <w:t>Jolanta Kużdżał –  przewodnicząca,  p.o Dyrektor Gminnego Centrum Kultury</w:t>
      </w:r>
    </w:p>
    <w:p>
      <w:pPr>
        <w:pStyle w:val="Normal"/>
        <w:ind w:left="720" w:hanging="0"/>
        <w:rPr/>
      </w:pPr>
      <w:r>
        <w:rPr/>
        <w:t>Radosław Koprzak – członek, pracownik GCK</w:t>
      </w:r>
    </w:p>
    <w:p>
      <w:pPr>
        <w:pStyle w:val="Normal"/>
        <w:ind w:left="720" w:hanging="0"/>
        <w:rPr/>
      </w:pPr>
      <w:r>
        <w:rPr/>
        <w:t>Grzegorz Urbaś – członek, Naczelnik OSP Kamieniec Ząbkowicki</w:t>
      </w:r>
    </w:p>
    <w:p>
      <w:pPr>
        <w:pStyle w:val="Normal"/>
        <w:rPr/>
      </w:pPr>
      <w:r>
        <w:rPr/>
        <w:t xml:space="preserve">           </w:t>
      </w:r>
      <w:r>
        <w:rPr/>
        <w:t>dokonała  analizy ofert i przedmiotowe zamówienie udzielone zostanie firmie:</w:t>
      </w:r>
    </w:p>
    <w:p>
      <w:pPr>
        <w:pStyle w:val="Normal"/>
        <w:ind w:left="708" w:hanging="0"/>
        <w:rPr/>
      </w:pPr>
      <w:r>
        <w:rPr/>
        <w:t>MERT Sp. z o.o. S.K.A. UL. PORTOWA 1 67-200 GŁOGÓW, cena brutto za wykonanie zleconego zadania wynosi 34.440,00 zł.</w:t>
      </w:r>
    </w:p>
    <w:p>
      <w:pPr>
        <w:pStyle w:val="Normal"/>
        <w:rPr/>
      </w:pPr>
      <w:r>
        <w:rPr/>
        <w:t xml:space="preserve">    </w:t>
      </w:r>
      <w:r>
        <w:rPr/>
        <w:t>6.   Uzasadnienie wyboru:  najkorzystniejsza oferta.</w:t>
      </w:r>
    </w:p>
    <w:p>
      <w:pPr>
        <w:pStyle w:val="Normal"/>
        <w:rPr/>
      </w:pPr>
      <w:r>
        <w:rPr/>
        <w:t xml:space="preserve">    </w:t>
      </w:r>
      <w:r>
        <w:rPr/>
        <w:t>7.    Postępowanie prowadził: Radosław Kopr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MERT Sp.z.o.o.S.K.A Z SIEDZIBĄ W GŁOGOWIE OŚWIADCZA, ŻE NIE MOŻE PODPISAĆ UMOWY NR. 1/1-RK/GCK/2012 Z DNIA 22-10-2012 NA ZADANIE PN: „MODERNIZACJIA CENTRALNEGO OGRZEWANIA WRAZ Z WYMIANĄ PIECA W GMINNYM CENTRUM KULTURY W KAMIEŃCU ZĄBKOWICKIM Z POWODU BŁĘDNEGO WYLICZENIA CENY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  <w:t>1  Jolanta Kużdżał</w:t>
      </w:r>
    </w:p>
    <w:p>
      <w:pPr>
        <w:pStyle w:val="Normal"/>
        <w:rPr/>
      </w:pPr>
      <w:r>
        <w:rPr/>
        <w:t>2  Koprzak Radosław</w:t>
      </w:r>
    </w:p>
    <w:p>
      <w:pPr>
        <w:pStyle w:val="Normal"/>
        <w:rPr/>
      </w:pPr>
      <w:r>
        <w:rPr/>
        <w:t>3  Grzegorz Urbaś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GCK</dc:creator>
  <dc:description/>
  <cp:keywords/>
  <dc:language>en-US</dc:language>
  <cp:lastModifiedBy>GCK</cp:lastModifiedBy>
  <dcterms:modified xsi:type="dcterms:W3CDTF">2012-10-29T10:31:00Z</dcterms:modified>
  <cp:revision>5</cp:revision>
  <dc:subject/>
  <dc:title/>
</cp:coreProperties>
</file>