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Kamieniec Ząbkowicki, dnia 23.03. 2012 roku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GP – JZ/271/03/2011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PROSZENI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PYTANIE OFERTOWE</w:t>
      </w:r>
    </w:p>
    <w:p>
      <w:pPr>
        <w:pStyle w:val="Normal"/>
        <w:spacing w:lineRule="exact" w:line="440" w:before="0" w:after="120"/>
        <w:ind w:left="180" w:hanging="0"/>
        <w:rPr/>
      </w:pPr>
      <w:r>
        <w:rPr/>
        <w:t>W związku z art. 4 ust. 8 ustawy z dnia 29 stycznia 2004 r. Prawo zamówień publicznych (Dziennik Ustaw z 2007 r. Nr 223, poz.1655 z późniejszymi zmianami) zwracamy się z zapytaniem ofertowym  o cenę na wykonanie prac  :</w:t>
      </w:r>
      <w:r>
        <w:rPr>
          <w:b/>
        </w:rPr>
        <w:t xml:space="preserve"> „Wykonanie posadzek ceramicznych w budynku przy ul. Parkowej   w Kamieńcu Ząbkowickim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: Gmina Kamieniec Ząbkowick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Przedmiot  zamówienia:</w:t>
      </w:r>
      <w:r>
        <w:rPr>
          <w:b/>
        </w:rPr>
        <w:t xml:space="preserve">  „Wykonanie posadzek ceramicznych w budynku przy ul. Parkowej    w Kamieńcu Ząbkowickim”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Termin realizacji zamówienia  - do 31.05.2012 rok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yterium oceny ofert – cena 100 %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Inne istotne warunki zamówienia – oczekujemy złożenia oferty według następującego kryterium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ena 100%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sób przygotowania oferty :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tę sporządzić należy na załączonym druku „OFERTA” 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sporządzić należy w języku polskim, w formie pisemnej, na maszynie, komputerze,</w:t>
      </w:r>
    </w:p>
    <w:p>
      <w:pPr>
        <w:pStyle w:val="Normal"/>
        <w:spacing w:lineRule="exact" w:line="440" w:before="0" w:after="120"/>
        <w:ind w:left="180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ścieralnym atramentem lub długopisem. Oferta winna być podpisana przez osobę upoważnioną. W przypadku składania oferty w siedzibie zamawiającego lub pocztą na kopercie należy umieścić napis „Zapytanie ofertowe na  : </w:t>
      </w:r>
      <w:r>
        <w:rPr>
          <w:b/>
        </w:rPr>
        <w:t>„Wykonanie posadzek ceramicznych w budynku przy ul. Parkowej   w Kamieńcu Ząbkowickim”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ę złożyć można osobiście u zamawiającego w pokoju Nr 10 ( sekretariat ) , pocztą  na adres :  Urząd Gminy  w Kamieńcu Ząbkowickim  ul. Ząbkowicka Nr 26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musi zawierać następujące dokumenty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ularz propozycji wg załączonego wzoru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serokopię aktualnego wpisu do właściwego rejestru, uprawniającego wykonawcę do występowania w obrocie prawnym potwierdzoną przez wykonawcę za zgodność z oryginałe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e i termin złożenia oferty :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rząd Gminy  w Kamieńcu Ząbkowickim  ul. Ząbkowicka Nr 26,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57- 230 Kamieniec Ząbkowicki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fertę złożyć należy do dnia 20.04.2012 roku do godz. 10°° 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Otrzymują oferenci zarejestrowani w Gmini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wg  odrębnego wykazu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/>
      </w:pPr>
      <w:r>
        <w:rPr>
          <w:rFonts w:cs="Arial Narrow" w:ascii="Arial Narrow" w:hAnsi="Arial Narrow"/>
        </w:rPr>
        <w:t>Wójt Gminy</w:t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mieniec Ząbkowicki</w:t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zór oferty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 Przedmiar robót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dnia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/>
      </w:pPr>
      <w:r>
        <w:rPr>
          <w:b/>
          <w:sz w:val="28"/>
          <w:szCs w:val="28"/>
        </w:rPr>
        <w:t>Gmina Kamieniec Ząbkowicki</w:t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Ząbkowicka 2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57-230 Kamieniec Ząbkowic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>art. 4 ust.8 ustawy z dnia 29 stycznia 2004 r. Prawo zamówień Publicznych (Dz.U. z 2006 r. nr 164, poz.1163 z póź. zmianami)</w:t>
      </w:r>
      <w:r>
        <w:rPr/>
        <w:t xml:space="preserve">, a dotyczącego: </w:t>
      </w:r>
      <w:r>
        <w:rPr>
          <w:b/>
        </w:rPr>
        <w:t>„Wykonanie posadzek ceramicznych w budynku przy ul. Parkowej    w Kamieńcu Ząbkowickim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kładamy ofertę  następującej tre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ujemy wykonanie zamówienia za cenę netto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bowiązujący podatek VAT    .......%       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ena brutto ................................................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Przyjmujemy do realizacji postawione przez zamawiającego, w zapytaniu ofertowym, warunki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podpis osoby upoważnio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 w:before="0" w:after="12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0" w:after="120"/>
        <w:ind w:left="54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96" w:right="1532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34:00Z</dcterms:created>
  <dc:creator>bielas</dc:creator>
  <dc:description/>
  <cp:keywords/>
  <dc:language>en-US</dc:language>
  <cp:lastModifiedBy>zabawa</cp:lastModifiedBy>
  <cp:lastPrinted>2012-03-22T10:04:00Z</cp:lastPrinted>
  <dcterms:modified xsi:type="dcterms:W3CDTF">2012-03-22T09:04:00Z</dcterms:modified>
  <cp:revision>7</cp:revision>
  <dc:subject/>
  <dc:title>Załącznik Nr 2 do Regulaminu udzielania zamówień publicznych, których wartość nie przekracza wyrażonej w złotych polskich równowartości kwoty 14 tys</dc:title>
</cp:coreProperties>
</file>