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Umowa  nr BGP/…./U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warta w Kamieńcu Ząbkowickim  dnia …………………/2012 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>
          <w:rFonts w:cs="Arial Narrow" w:ascii="Arial Narrow" w:hAnsi="Arial Narrow"/>
        </w:rPr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 887-16-35-266             REGON 890718449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spacing w:lineRule="atLeast" w:line="240"/>
        <w:ind w:right="7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szCs w:val="24"/>
        </w:rPr>
        <w:t>Wójta Gminy Kamieniec Ząbkowicki – Marcin Czerniec</w:t>
      </w:r>
    </w:p>
    <w:p>
      <w:pPr>
        <w:pStyle w:val="Normal"/>
        <w:rPr/>
      </w:pPr>
      <w:r>
        <w:rPr>
          <w:rFonts w:cs="Arial Narrow" w:ascii="Arial Narrow" w:hAnsi="Arial Narrow"/>
        </w:rPr>
        <w:t>przy kontrasygnacie Skarbnik Gminy Kamieniec Ząbkowicki – Jacek Rozumek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</w:rPr>
        <w:t>zwaną dalej</w:t>
      </w:r>
      <w:r>
        <w:rPr>
          <w:rFonts w:cs="Arial Narrow" w:ascii="Arial Narrow" w:hAnsi="Arial Narrow"/>
          <w:b/>
        </w:rPr>
        <w:t xml:space="preserve"> „Zamawiającym”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firmą: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NIP ………………… ; REGON:…………….    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ą przez :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w treści Umowy </w:t>
      </w:r>
      <w:r>
        <w:rPr>
          <w:rFonts w:cs="Arial Narrow" w:ascii="Arial Narrow" w:hAnsi="Arial Narrow"/>
          <w:b/>
        </w:rPr>
        <w:t>„Wykonawcą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wca zobowiązuje  się  do  wykonania zadania pn.: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„Wykonanie posadzek ceramicznych w budynku przy ul. Parkowej   w Kamieńcu Ząbkowickim”</w:t>
      </w:r>
    </w:p>
    <w:p>
      <w:pPr>
        <w:pStyle w:val="Normal"/>
        <w:rPr/>
      </w:pPr>
      <w:r>
        <w:rPr>
          <w:rFonts w:cs="Arial Narrow" w:ascii="Arial Narrow" w:hAnsi="Arial Narrow"/>
        </w:rPr>
        <w:t>Umowa niniejsza została zawarta po przeprowadzeniu postępowania o zamówienie publiczne z zastosowaniem</w:t>
      </w:r>
      <w:r>
        <w:rPr>
          <w:rFonts w:cs="Arial Narrow" w:ascii="Arial Narrow" w:hAnsi="Arial Narrow"/>
          <w:bCs/>
        </w:rPr>
        <w:t xml:space="preserve"> art. 4 ust. 8 ustawy z dnia 29 stycznia 2004 r. Prawo zamówień publicznych (Dziennik Ustaw z 2007 r. Nr 223, poz. 1655 z późniejszymi zmianami</w:t>
      </w:r>
      <w:r>
        <w:rPr>
          <w:rFonts w:cs="Arial Narrow" w:ascii="Arial Narrow" w:hAnsi="Arial Narrow"/>
        </w:rPr>
        <w:t xml:space="preserve"> w wyniku którego oferta Wykonawcy została wybrana jako najkorzystniejsz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powinno nastąpić zgodnie z  projektem  i przedmiarem robót stanowiącym załącznik nr 1 do niniejszej umowy i obejmuje wykonanie  robót związanych z przedmiotem umow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winien  być wykonany w nieprzekraczalnym terminie do dnia 31.05.2012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 fakcie wykonania przedmiotu umowy  Wykonawca zawiadomi Zamawiającego pisemn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dzieła zamawiający zobowiązuje się zapłacić wykonawcy :</w:t>
      </w:r>
    </w:p>
    <w:p>
      <w:pPr>
        <w:pStyle w:val="Normal"/>
        <w:ind w:left="357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 (słownie: </w:t>
      </w:r>
    </w:p>
    <w:p>
      <w:pPr>
        <w:pStyle w:val="Normal"/>
        <w:ind w:left="357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: ( … %) kwota: </w:t>
      </w:r>
      <w:r>
        <w:rPr>
          <w:rFonts w:cs="Arial Narrow" w:ascii="Arial Narrow" w:hAnsi="Arial Narrow"/>
          <w:b/>
        </w:rPr>
        <w:t>……….</w:t>
      </w:r>
      <w:r>
        <w:rPr>
          <w:rFonts w:cs="Arial Narrow" w:ascii="Arial Narrow" w:hAnsi="Arial Narrow"/>
        </w:rPr>
        <w:t xml:space="preserve"> zł  (słownie)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Wartość netto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(słownie):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zwłoki w wykonaniu dzieła Zamawiający może odstąpić od umowy lub wyznaczyć dodatkowy termin wykonania dzieła oraz zażądać kary umownej w wysokości 1% wartości przedmiotu umowy, określonego w § 5 ust. 1 umowy za każdy dzień zwłoki. Zamawiający ma prawo dochodzenia na zasadach ogólnych odszkodowania przewyższającego karę umow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</w:t>
      </w:r>
      <w:r>
        <w:rPr>
          <w:rFonts w:cs="Arial Narrow" w:ascii="Arial Narrow" w:hAnsi="Arial Narrow"/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. Wykonawca udzieli Zamawiającemu  gwarancji jakości w zakresie wykonanych prac,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na okres 3 lat  od dnia odbioru .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.Strony Umowy postanowiły, że termin rękojmi za wady prac , o których mowa w  ust. 1 Umowy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wynosi  36 miesięcy od dnia odbioru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mają zastosowanie przepisy kodeksu cywi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sporządzono w trzech jednobrzmiących egzemplarzach,  dwa dla Zamawiającego, jeden dla Wykonawcy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:                                                      ZAMAWIAJĄCY: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5:00Z</dcterms:created>
  <dc:creator>Andrzej Burger</dc:creator>
  <dc:description/>
  <cp:keywords/>
  <dc:language>en-US</dc:language>
  <cp:lastModifiedBy>zabawa</cp:lastModifiedBy>
  <cp:lastPrinted>2011-07-11T13:12:00Z</cp:lastPrinted>
  <dcterms:modified xsi:type="dcterms:W3CDTF">2012-03-23T10:04:00Z</dcterms:modified>
  <cp:revision>8</cp:revision>
  <dc:subject/>
  <dc:title>                                         </dc:title>
</cp:coreProperties>
</file>