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Umowa z bankiem zostanie zawarta na okres pół roku. 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2. W projekcie umowy wykonawca powinien wprowadzić następujące szczegółowe za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płaty, prowizje, abonament, podane w złożonej przez wykonawcę ofercie dotyczącej bankowej obsługi budżetu jednostki samorządu terytorialnego Gminy Kamieniec Ząbkowicki oraz jej jednostek organizacyjnych, nie mogą ulec zmianie w trakcie trw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 okresie trwania umowy wykonawca nie będzie pobierał: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w poz.1 i 2 formularza oferty, prowizji opłat itp. z tytułu otwarcia i prowadzenia rachunków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, opłat itp. od kwoty przelewu, w związku z poleceniem wydawanym przez zamawiającego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, opłat itp. niż wymienione w poz. 6 formularza oferty z tytułu wypłat gotówkowych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określone w poz. 7 i 8 formularza oferty prowizji, opłat, abonamentu itp. z tytułu świadczenia usług w formie elektron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 okresie trwania umowy wykonawca zobowiązuje się do udzielenia kredytu w rachunku bieżącym na pokrycie występującego w ciągu roku przejściowego deficytu budżetu na warunkach wskazanych w formularzu złożonej przez wykonawcę oferty dotyczącej bankowej obsługi budżetu jednostki samorządu terytorialnego Gminy Kamieniec Ząbkowicki oraz jej jednostek organizacyjnych, z uwzględnieniem warunków wskazanych w § 3 specyfikacji zapytania ofertow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za wykonywanie czynności nie wskazanych w formularzu ofertowym, a zleconych przez zamawiającego, wykonawca może pobierać prowizje i opłaty zgodnie z obowiązującą w Banku „Tabelą prowizji i opłat”, która stanowić będzie załącznik do umowy. Bank będzie powiadamiał zamawiającego o każdorazowej zmianie stawek wymienionych w „Tabeli prowizji i opłat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otwarcia rachunków bankowych w terminie umożliwiającym sprawne przekazanie środków z dotychczasowych rachunków zamawiającego i jego jednostek organizacyjnych na nowe rachunki, z zachowaniem płynności obsługi bankowej w dniach 29 czerwca 2012 r. - 2 lipca 2012 r. (dotyczy wykonawców, którzy na dzień 29 czerwca 2012 r. nie prowadzą bankowej obsługi budżetu jednostki samorządu terytorialnego Gminy Kamieniec Ząbkowicki oraz jej jednostek organizacyjny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wykonawca zobowiązuje się do utworzeniu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w terminie od 01.07.2012 r. (dotyczy wykonawców, którzy nie dysponują na chwilę obecną oddziałem, filią lub punktem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utrzymania oddziału, filii lub punktu obsługi kasowej na terenie Gminy Kamieniec Ząbkowicki przez cały okres związania umową (dotyczy wszystkich wykonawców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umowa ulega rozwiązaniu w przypadku nieutworzenia w terminie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, jego likwidacji, lub niezapewnienia obsługi w zakresie wymaganym treścią specyfikacji zapytania ofertowego od oddziału, filii lub punktu </w:t>
      </w:r>
      <w:r>
        <w:rPr>
          <w:rFonts w:cs="Arial Narrow" w:ascii="Arial Narrow" w:hAnsi="Arial Narrow"/>
        </w:rPr>
        <w:t xml:space="preserve">obsługi kasowej zlokalizowanego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(dotyczy wykonawców, którzy nie dysponują na chwilę obecną oddziałem, filią lub punktem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umowa ulega rozwiązaniu w przypadku likwidacji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, lub niezapewnienia obsługi w zakresie wymaganym treścią specyfikacji zapytania ofertowego od oddziału, filii lub punktu </w:t>
      </w:r>
      <w:r>
        <w:rPr>
          <w:rFonts w:cs="Arial Narrow" w:ascii="Arial Narrow" w:hAnsi="Arial Narrow"/>
        </w:rPr>
        <w:t xml:space="preserve">obsługi kasowej zlokalizowanego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(dotyczy wykonawców, którzy posiadają oddział, filię lub punkt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pokrycia wszelkich strat i szkód, które poniesie zamawiający w związku z niezapewnieniem obsługi w zakresie wymaganym treścią specyfikacji zapytania ofertowego od oddziału, filii lub punktu obsługi kasowej zlokalizowanego na terenie Gminy Kamieniec Ząbkowic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any jest nie naliczać prowizji, opłat itp.</w:t>
      </w:r>
      <w:r>
        <w:rPr>
          <w:b/>
          <w:bCs/>
        </w:rPr>
        <w:t xml:space="preserve"> </w:t>
      </w:r>
      <w:r>
        <w:rPr>
          <w:rFonts w:eastAsia="Calibri" w:cs="Arial Narrow" w:ascii="Arial Narrow" w:hAnsi="Arial Narrow"/>
          <w:szCs w:val="22"/>
          <w:lang w:eastAsia="en-US"/>
        </w:rPr>
        <w:t>od przyjmowanych wpłat i dokonywanych wypłat przez pracowników zamawiającego i pracowników jednostek organizacyjnych z rachunków bankowych zamawiającego i jednostek organizacyjnych. Warunek nie naliczania prowizji, opłat itp.</w:t>
      </w:r>
      <w:r>
        <w:rPr>
          <w:b/>
          <w:bCs/>
        </w:rPr>
        <w:t xml:space="preserve"> </w:t>
      </w:r>
      <w:r>
        <w:rPr>
          <w:rFonts w:eastAsia="Calibri" w:cs="Arial Narrow" w:ascii="Arial Narrow" w:hAnsi="Arial Narrow"/>
          <w:szCs w:val="22"/>
          <w:lang w:eastAsia="en-US"/>
        </w:rPr>
        <w:t>od przyjmowanych wpłat dotyczy również inkasentów w ramach rozliczenia inkasa podatków pobieranych na rzecz Gminy Kamieniec Ząbkowicki oraz osób trzecich dokonujących wpłat na rachunki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any jest, w całym okresie obowiązywania umowy, do realizacji usług na takich samych warunkach, zadeklarowanych w złożonej przez wykonawcę ofercie dotyczącej bankowej obsługi budżetu jednostki samorządu terytorialnego Gminy Kamieniec Ząbkowicki oraz jej jednostek organizacyjnych, w przypadku zmiany ilości rachunków bankowych i jednostek organizacyjnych zamawiającego.</w:t>
      </w:r>
    </w:p>
    <w:p>
      <w:pPr>
        <w:pStyle w:val="Tekstpodstawowy3"/>
        <w:ind w:left="540" w:hanging="0"/>
        <w:jc w:val="both"/>
        <w:rPr>
          <w:rFonts w:ascii="Arial Narrow" w:hAnsi="Arial Narrow" w:eastAsia="Calibri" w:cs="Arial Narrow"/>
          <w:b w:val="false"/>
          <w:b w:val="false"/>
          <w:bCs/>
          <w:szCs w:val="22"/>
          <w:lang w:eastAsia="en-US"/>
        </w:rPr>
      </w:pPr>
      <w:r>
        <w:rPr>
          <w:rFonts w:eastAsia="Calibri" w:cs="Arial Narrow"/>
          <w:b w:val="false"/>
          <w:bCs/>
          <w:szCs w:val="22"/>
          <w:lang w:eastAsia="en-US"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przypadku jeżeli powyższe zapisy nie zostaną ujęte w umowie, zamawiający odrzuci ofertę jako nie odpowiadającą treści </w:t>
      </w:r>
      <w:r>
        <w:rPr>
          <w:rFonts w:eastAsia="Calibri"/>
          <w:b w:val="false"/>
          <w:szCs w:val="22"/>
          <w:lang w:eastAsia="en-US"/>
        </w:rPr>
        <w:t>specyfikacji zapytania ofertowego</w:t>
      </w:r>
      <w:r>
        <w:rPr>
          <w:b w:val="false"/>
          <w:bCs/>
        </w:rPr>
        <w:t>. Dopuszcza się sformułowanie powyższych warunków w inny sposób aniżeli wskazany wyżej (w tym użycie innych słów) z zachowaniem sensu i znaczenia wszystkich wskazanych wyżej warunków.</w:t>
      </w:r>
    </w:p>
    <w:p>
      <w:pPr>
        <w:pStyle w:val="Tekstpodstawowy3"/>
        <w:jc w:val="both"/>
        <w:rPr/>
      </w:pPr>
      <w:r>
        <w:rPr>
          <w:b w:val="false"/>
          <w:bCs/>
        </w:rPr>
        <w:t>W celu podpisania umowy uprawomocniony przedstawiciel wykonawcy, którego oferta została wybrana, powinien zgłosić się do siedziby zamawiającego w terminie podanym w zawiadomieniu o wyborz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6:00Z</dcterms:created>
  <dc:creator>rozumek</dc:creator>
  <dc:description/>
  <cp:keywords/>
  <dc:language>en-US</dc:language>
  <cp:lastModifiedBy>rozumek</cp:lastModifiedBy>
  <dcterms:modified xsi:type="dcterms:W3CDTF">2012-06-13T08:06:00Z</dcterms:modified>
  <cp:revision>2</cp:revision>
  <dc:subject/>
  <dc:title/>
</cp:coreProperties>
</file>