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Kamieniec Ząbkowicki, dnia 25.06.2012 r.</w:t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r sprawy </w:t>
      </w:r>
      <w:r>
        <w:rPr>
          <w:b/>
          <w:i/>
        </w:rPr>
        <w:t>10/3-ZP/PR/1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4 pkt. 8 ustawy z dnia 29 stycznia 2004 r. Prawo zamówień publicznych</w:t>
        <w:br/>
      </w:r>
      <w:r>
        <w:rPr>
          <w:sz w:val="22"/>
          <w:szCs w:val="22"/>
        </w:rPr>
        <w:t xml:space="preserve">(tekst jednolity: </w:t>
      </w:r>
      <w:r>
        <w:rPr>
          <w:bCs/>
          <w:sz w:val="22"/>
          <w:szCs w:val="22"/>
        </w:rPr>
        <w:t>Dz.U. z 2010 r.,Nr 113 poz. 759 z późniejszymi zmianami</w:t>
      </w:r>
      <w:r>
        <w:rPr>
          <w:sz w:val="22"/>
          <w:szCs w:val="22"/>
        </w:rPr>
        <w:t xml:space="preserve">) </w:t>
      </w:r>
      <w:r>
        <w:rPr>
          <w:szCs w:val="24"/>
        </w:rPr>
        <w:t xml:space="preserve"> zwracamy się z zapytaniem ofertowym o cenę robót budowlanych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Zamawiający:  </w:t>
      </w:r>
      <w:r>
        <w:rPr>
          <w:b/>
        </w:rPr>
        <w:t>Gmina Kamieniec Ząbkowicki, ul. Ząbkowicka 26, 57-230 Kamieniec Ząbkowicki</w:t>
      </w:r>
    </w:p>
    <w:p>
      <w:pPr>
        <w:pStyle w:val="Normal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 xml:space="preserve">Przedmiot  zamówienia: </w:t>
      </w:r>
      <w:r>
        <w:rPr>
          <w:b/>
        </w:rPr>
        <w:t>„</w:t>
      </w:r>
      <w:r>
        <w:rPr/>
        <w:t>Przebudowa i rozbudowa wraz z adaptacją i zmianą sposobu użytkowania budynku gminnego w miejscowości Byczeń na działce 616 na potrzeby gminnych organizacji społecznych”.</w:t>
      </w:r>
    </w:p>
    <w:p>
      <w:pPr>
        <w:pStyle w:val="Normal"/>
        <w:spacing w:lineRule="auto" w:line="360"/>
        <w:jc w:val="both"/>
        <w:rPr/>
      </w:pPr>
      <w:r>
        <w:rPr/>
        <w:t>Przedmiotowy zakres zadania obejmuje: Przedmiotowy zakres zadania obejmuje: wykonanie pełnego zakresu robót budowlanych objętych Decyzją Nr 272/2011 z dnia 01.08.2011 r., projektem budowlanym stanowiącym załącznik do wskazanej decyzji oraz obmiarem wskazanych powyżej robót budowla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do 1 października 201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Kryterium oceny ofert: </w:t>
      </w:r>
      <w:r>
        <w:rPr>
          <w:b/>
        </w:rPr>
        <w:t>cena 10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istotne warunki zamówienia</w:t>
      </w:r>
    </w:p>
    <w:p>
      <w:pPr>
        <w:pStyle w:val="Normal"/>
        <w:spacing w:lineRule="auto" w:line="360"/>
        <w:jc w:val="both"/>
        <w:rPr/>
      </w:pPr>
      <w:r>
        <w:rPr/>
        <w:t xml:space="preserve">- należy złożyć ofertę obejmującą </w:t>
      </w:r>
      <w:r>
        <w:rPr>
          <w:b/>
        </w:rPr>
        <w:t xml:space="preserve">pełen zakres prac budowlanych określonych </w:t>
      </w:r>
      <w:r>
        <w:rPr/>
        <w:t>Decyzją                    Nr 272/2011 z dnia 01.08.2011 r., projektem budowlanym stanowiącym załącznik do wskazanej decyzji oraz obmiarem wskazanych powyżej robót budowlanych – załączonymi w wersji elektronicznej do niniejszego zapytania ofertowego;</w:t>
      </w:r>
    </w:p>
    <w:p>
      <w:pPr>
        <w:pStyle w:val="Normal"/>
        <w:spacing w:lineRule="auto" w:line="360"/>
        <w:jc w:val="both"/>
        <w:rPr/>
      </w:pPr>
      <w:r>
        <w:rPr/>
        <w:t xml:space="preserve">- obmiar robót budowlanych wskazany powyżej stanowi dokument o charakterze wyłącznie pomocniczym – ewentualne rozbieżności pomiędzy dokumentacją projektową stanowiącą załącznik do Decyzji Nr 272/2011 z dnia 01.08.2011 r. a obmiarem robót budowlanych (załączonym do niniejszego zapytania ofertowego) oraz stanem faktycznym istniejącym w miejscu  realizacji prac budowlanych – nie stanowią podstawy do zgłoszenia roszczeń ze strony składającego odpowiedź na niniejsze zapytanie ofertowe. W takiej sytuacji rozstrzygające znaczenie dla określenia zakresu prac budowlanych objętych niniejszym zapytaniem ofertowym  posiada dokumentacja projektowa.   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wymagany minimalny okres gwarancji:</w:t>
      </w:r>
      <w:r>
        <w:rPr/>
        <w:t xml:space="preserve">  48 miesięcy od daty odbioru wykonanych prac; 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>wymagany minimalny termin ważności oferty</w:t>
      </w:r>
      <w:r>
        <w:rPr/>
        <w:t xml:space="preserve">: 30 dni od daty końcowej do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sób przygotowania oferty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na załączonym druku „OFERTA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o oferty należy dołączyć kosztorys ofertowy sporządzony zgodnie z załączonym do niniejszego zapytania ofertowego przedmiarem robót budowlanych oraz pkt. 5 niniejszego zapytania ofertowego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 złożeniem oferty Zamawiający proponuje dokonanie przez oferentów wizji lokalnej terenu robót budowlanych oraz zapoznanie się ze stanem technicznym zabudowań będących przedmiotem niniejszego zapytania ofertowego. </w:t>
      </w:r>
    </w:p>
    <w:p>
      <w:pPr>
        <w:pStyle w:val="Normal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- Zapytanie ofertowe na: „Przebudowa i rozbudowa wraz z adaptacją i zmianą sposobu użytkowania budynku gminnego w miejscowości Byczeń na działce 616 na potrzeby gminnych organizacji społecznych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można osobiście u zamawiającego pokój nr 10 (sekretariat), pocztą na adres: Urząd Gminy w Kamieńcu Ząbkowickim ul. Ząbkowicka 26, 57-230 Kamieniec Ząbkowic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: 04.07.2012 r. godz. 14.00.</w:t>
      </w:r>
    </w:p>
    <w:p>
      <w:pPr>
        <w:pStyle w:val="Normal"/>
        <w:spacing w:lineRule="auto" w:line="360"/>
        <w:jc w:val="both"/>
        <w:rPr/>
      </w:pPr>
      <w:r>
        <w:rPr/>
        <w:t xml:space="preserve">9. Osoba kontaktowa ze strony Zamawiającego: Paweł Zielonka Kierownik Referatu Planowania  i Rozwoju, e-mail: </w:t>
      </w:r>
      <w:hyperlink r:id="rId2">
        <w:r>
          <w:rPr>
            <w:rStyle w:val="InternetLink"/>
          </w:rPr>
          <w:t>zielonka@kamzab.pl</w:t>
        </w:r>
      </w:hyperlink>
      <w:r>
        <w:rPr/>
        <w:t xml:space="preserve"> , tel: 74 816 20 2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5232" w:firstLine="432"/>
        <w:jc w:val="both"/>
        <w:rPr/>
      </w:pPr>
      <w:r>
        <w:rPr/>
        <w:t>(data, podpis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lonka@kamzab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4:00Z</dcterms:created>
  <dc:creator>Katarzyna Gajer NC</dc:creator>
  <dc:description/>
  <cp:keywords/>
  <dc:language>en-US</dc:language>
  <cp:lastModifiedBy>zielonka</cp:lastModifiedBy>
  <cp:lastPrinted>2012-06-25T15:14:00Z</cp:lastPrinted>
  <dcterms:modified xsi:type="dcterms:W3CDTF">2012-06-26T11:01:00Z</dcterms:modified>
  <cp:revision>13</cp:revision>
  <dc:subject/>
  <dc:title>Załącznik nr 1 do Zarządzenia</dc:title>
</cp:coreProperties>
</file>