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8 czerwca 2012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. HZ.7.3.12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pkt. 8 ustawy z dnia 29 stycznia 2004 r. Prawo zamówień publicznych</w:t>
        <w:br/>
        <w:t>(Dziennik Ustaw z 2010 r. Nr 113, poz.759 tekst jednolity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  Budowa chodnika na cmentarzu komunalnym w Top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 sierpnia  2012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Zakres robót obejmuj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 rozebranie istniejącej nawierzchni z płytek chodnikowych 35x35x5cm na podsypce piaskow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  <w:t>-  rozebranie istniejących krawężników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-  zdjęcie warstwy humusu gr. ok. 15 c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wykonanie korytowania na gł. ok. 25 cm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  <w:t>-  wykonanie rowków pod obrzeża w części istniejącej naw. z płytek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wykonanie ław betonowych pod obrzeża trawnikowe z opore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wykonanie warstwy odsączającej z piasku gr. 10 c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wykonanie podbudowy z tłucznia niesortowalnego 0-31,5 gr. warstwy 20 c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  <w:t>-  wykonanie nawierzchni z kostki betonowej wzór „kość” gr. 8cm na podsypce cementowo-piaskowej z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Wypełnieniem spoin drobnym piaskiem sortowany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 wykonanie obrzeży trawnikowych betonowych 30x8 cm na ławie betonowej z wypełnianiem spoin </w:t>
        <w:tab/>
        <w:tab/>
        <w:t xml:space="preserve">   cementem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plantowanie  urobku ze zdjęcia humusu i korytowania,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 prace wykończeniowo-porządkowe i transportow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  <w:t>Ustala się termin gwarancji 12 miesięc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/g. druku  „OBMIAR”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budowę chodnika na cmentarzu komunalnym w Topol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2 lipiec 2012 roku do 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kład Produkcyjno Usługowo Handlowy INSAND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ózef Gruszecki 57-250 Złoty Stok ul. Spacerowa 8a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kład Usługowo Handlowo Produkcyjny ZUBIT 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reneusz Zieliński 57-230 Kamieniec Ząbkowicki ul. Kolejowa 61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„ARKO” Handlowo – Usługowa Arkadiusz Łuczak, ul.Złotostocka 12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57-230 Kamieniec Ząbkowicki.</w:t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HZ-74/8162-0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4:00Z</dcterms:created>
  <dc:creator>bielas</dc:creator>
  <dc:description/>
  <cp:keywords/>
  <dc:language>en-US</dc:language>
  <cp:lastModifiedBy>adminek</cp:lastModifiedBy>
  <cp:lastPrinted>2012-01-27T12:03:00Z</cp:lastPrinted>
  <dcterms:modified xsi:type="dcterms:W3CDTF">2012-06-27T12:24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