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P  R  O  J  E  K  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MOWA O WYKONANIE PROJEKTU TECHNICZNEGO</w:t>
      </w:r>
    </w:p>
    <w:p>
      <w:pPr>
        <w:pStyle w:val="Normal"/>
        <w:widowControl w:val="false"/>
        <w:autoSpaceDE w:val="false"/>
        <w:jc w:val="center"/>
        <w:rPr/>
      </w:pPr>
      <w:r>
        <w:rPr/>
        <w:t>Nr ………………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warta w dniu ……………………. 2012 r.  roku  pomiędzy:  Gminą Kamieniec Ząbkowicki 57 – 230 Kamieniec Ząbkowicki ul. Ząbkowicka nr 26 , NIP 887-16-35-266,  REGON 890718449</w:t>
      </w:r>
    </w:p>
    <w:p>
      <w:pPr>
        <w:pStyle w:val="Normal"/>
        <w:widowControl w:val="false"/>
        <w:autoSpaceDE w:val="false"/>
        <w:rPr/>
      </w:pPr>
      <w:r>
        <w:rPr/>
        <w:t>zwanym dalej w treści umowy „Inwestorem” reprezentowaną          w niniejszej umowie przez:</w:t>
      </w:r>
    </w:p>
    <w:p>
      <w:pPr>
        <w:pStyle w:val="Normal"/>
        <w:widowControl w:val="false"/>
        <w:autoSpaceDE w:val="false"/>
        <w:rPr/>
      </w:pPr>
      <w:r>
        <w:rPr/>
        <w:t>Marcina Czernieca – Wójta Gminy Kamieniec Ząbkowicki</w:t>
      </w:r>
    </w:p>
    <w:p>
      <w:pPr>
        <w:pStyle w:val="Normal"/>
        <w:widowControl w:val="false"/>
        <w:autoSpaceDE w:val="false"/>
        <w:rPr/>
      </w:pPr>
      <w:r>
        <w:rPr/>
        <w:t>przy kontrasygnacie  Jacka Rozumka - Skarbnik Gminy Kamieniec Ząbkowicki</w:t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  <w:t>firmą projektową: ………………………………..z siedzibą w NIP ……………..,  REGON ……………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reprezentowanym przez</w:t>
      </w:r>
    </w:p>
    <w:p>
      <w:pPr>
        <w:pStyle w:val="Normal"/>
        <w:widowControl w:val="false"/>
        <w:autoSpaceDE w:val="false"/>
        <w:rPr/>
      </w:pPr>
      <w:r>
        <w:rPr/>
        <w:t>………………………</w:t>
      </w:r>
      <w:r>
        <w:rPr/>
        <w:t>.. zwanym dalej w treści umowy „Wykonawcą”,</w:t>
      </w:r>
    </w:p>
    <w:p>
      <w:pPr>
        <w:pStyle w:val="Normal"/>
        <w:widowControl w:val="false"/>
        <w:autoSpaceDE w:val="false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Na podstawie niniejszej umowy Wykonawca przyjmuje do wykonania prace polegające                      na  wykonaniu zadania w zakres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 techniczny budowlany w 4 egzemplarzach (w wersji papierowej i cyfrowej, w formac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rd i PDF) pn: </w:t>
      </w:r>
    </w:p>
    <w:p>
      <w:pPr>
        <w:pStyle w:val="Normal"/>
        <w:ind w:left="720" w:hanging="0"/>
        <w:rPr/>
      </w:pPr>
      <w:r>
        <w:rPr/>
        <w:t>„</w:t>
      </w:r>
      <w:r>
        <w:rPr/>
        <w:t>Budowa kładki pomostu łączącego teren Błoni Kamienieckich z kompleksem boisk sportowych w Kamieńcu Ząbkowickim”.  Etap I przygotowanie dokumentacji technicznej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zamówieni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rmin  realizacji zamówienia: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30.11.2012 r. -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s przedmiotu zamówienia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Projekt techniczny budowlany w 4 egzemplarzach (w wersji papierowej i cyfrowej) pn: </w:t>
      </w:r>
    </w:p>
    <w:p>
      <w:pPr>
        <w:pStyle w:val="Normal"/>
        <w:tabs>
          <w:tab w:val="clear" w:pos="720"/>
          <w:tab w:val="left" w:pos="2204" w:leader="none"/>
        </w:tabs>
        <w:ind w:left="720" w:hanging="0"/>
        <w:jc w:val="both"/>
        <w:rPr/>
      </w:pPr>
      <w:r>
        <w:rPr/>
        <w:t xml:space="preserve">            „</w:t>
      </w:r>
      <w:r>
        <w:rPr/>
        <w:t>Budowa kładki pomostu łączącego teren Błoni Kamienieckich z kompleksem boisk</w:t>
      </w:r>
    </w:p>
    <w:p>
      <w:pPr>
        <w:pStyle w:val="Normal"/>
        <w:tabs>
          <w:tab w:val="clear" w:pos="720"/>
          <w:tab w:val="left" w:pos="2204" w:leader="none"/>
        </w:tabs>
        <w:ind w:left="720" w:hanging="0"/>
        <w:jc w:val="both"/>
        <w:rPr/>
      </w:pPr>
      <w:r>
        <w:rPr/>
        <w:t xml:space="preserve">            </w:t>
      </w:r>
      <w:r>
        <w:rPr/>
        <w:t xml:space="preserve">sportowych w Kamieńcu Ząbkowickim”,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>wykonanie mapy do celów projektowych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 xml:space="preserve">wykonanie koncepcji rozwiązania technicznego kładki, zatwierdzonej przez Inwestora,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>wykonanie planu zagospodarowania terenu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/>
        <w:t>uzyskanie uzgodnień dokumentacji od  właściwych organów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projektu technicznego kładki wraz z infrastrukturą  towarzyszącą,                            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kosztorysów inwestorskich całości zadania,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kosztorysów  (ślepych- przedmiar robót) 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uzyskanie pozwolenia na budowę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Inwestor zobowiązuje się przekazać Wykonawcy posiadane dokumenty w dniu zawarcia umowy,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których otrzymanie poprzez podpisanie niniejszej umowy Wykonawca kwituje i potwierdza ich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kompletność z punktu widzenia celu jakiemu mają służy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1. Wykonawca zobowiązuje się wykonać usługi projektowe będące przedmiotem zamówienia,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zgodnie  z wymogami opisu przedmiotu zamówienia określonymi w § 1 za kwotę w wysokości :</w:t>
      </w:r>
    </w:p>
    <w:p>
      <w:pPr>
        <w:pStyle w:val="Normal"/>
        <w:widowControl w:val="false"/>
        <w:autoSpaceDE w:val="false"/>
        <w:ind w:firstLine="720"/>
        <w:rPr/>
      </w:pPr>
      <w:r>
        <w:rPr/>
        <w:t>netto:  …………. złotych (słownie: ……………………………. złotych)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podatek VAT 23 % tj.  …………….  złotych (słownie: …………………………….. złotych )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rutto: ……………………  złotych ( słownie: ………………………. złotych 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nagrodzenie Wykonawcy, ustalone na zasadach określonych w ust. 1  jest ryczałtowe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720" w:right="750" w:hanging="360"/>
        <w:jc w:val="both"/>
        <w:rPr>
          <w:color w:val="000000"/>
        </w:rPr>
      </w:pPr>
      <w:r>
        <w:rPr>
          <w:color w:val="000000"/>
        </w:rPr>
        <w:t>Strony niniejszej umowy nie mogą zmienić ceny wykonania zamówienia określonej w ust. 1 nawet wówczas, gdyby okazało się, że wystąpiły niemożliwe do przewidzenia okoliczności, a także   w wypadku zmiany wysokości stawki podatku VA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Odbiór końcowy przedmiotu umowy nastąpi w terminie 3 dni od daty zgłoszenia  przez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wykonawcę poszczególnych składników przedmiotu zamówienia, o których mowa w §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Rozliczenie za usługi projektowe na podstawie niniejszej umowy nastąpi  po odbiorze dokumentacji wymienionej w § 1,  w terminie 14 dni od dnia wpływu prawidłowo wystawionej faktury VAT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</w:t>
      </w:r>
      <w:r>
        <w:rPr>
          <w:color w:val="000000"/>
        </w:rPr>
        <w:t>ykonawca przenosi na Inwestora wszelkie majątkowe prawa autorskie do Projektu technicznego. Z chwilą przejęcia przez Inwestora  majątkowych praw autorskich do Projektu technicznego, następuje też przeniesienie na niego praw do nośnika, na jakim zostało zapisa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ykonawca udzieli Inwestorowi gwarancji jakości na wykonane usługi na okres 60  miesię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trony umowy postanowiły, że termin rękojmi za wady dokumentacji, o których mowa w § 1 umowy wynosi 60  miesięcy od dnia odbior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 wypadku braku usunięcia przez Wykonawcę ujawnionych w okresie rękojmi wad i usterek dokumentacji projektowej, Inwestor uprawniony jest do zlecenia ich usunięcia, z zastrzeżeniem ust. 5 przez osobę trzecią na koszt i ryzyko Wykonaw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uje się do bieżącego usuwania wad i usterek dokumentacji projektowej, nie później jednak niż w ciągu 14 dni od daty ich zgłoszenia przez Inwestora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 Strony wprowadzają obowiązek zapłaty kar umownych w następujących przypadkach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1) Wykonawca zapłaci Inwestorowi karę umowną za opóźnienie w wykonaniu robót, w wysokości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0,1% wynagrodzenia za wykonanie usług projektowych, o którym mowa w  § 3 umowy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w odniesieniu do poszczególnych etapów  liczony  za każdy  dzień opóźnienia poczynając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d 1 dnia po terminie wykonania przedmiotu  umowy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2)  w przypadku odstąpienia od umowy przez jedną ze stron, z przyczyn nie obciążających drugiej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trony,  strona odstępująca od umowy zobowiązana jest zapłacić karę umowną w wysokośc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10%  ogólnej kwoty wynagrodzenia, o którym mowa w § 3 umowy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2. Strony dopuszczają możliwość dochodzenia odszkodowania przewyższającego zastrzeżone kary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mowne.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Wszelkie 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Spory wynikłe na podstawie niniejszej umowy rozstrzygał będzie sąd powszechny w Ząbkowicach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Śląskich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W sprawach nieuregulowanych w umowie zastosowanie będą miały odpowiednie przepisy Kodeksu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cywilneg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awidłowy przebieg robót ze strony Inwestora nadzorować będzie  Stanisław Twardowski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pracownik Urzędu Gminy w Kamieńcu Ząbkowickim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Umowa została sporządzona w czterech jednobrzmiących egzemplarzach, po dwa dla każdej ze st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</w:t>
      </w:r>
      <w:r>
        <w:rPr/>
        <w:t>Inwestor                                                                                                           Wykonawca</w:t>
      </w:r>
    </w:p>
    <w:sectPr>
      <w:type w:val="nextPage"/>
      <w:pgSz w:w="12240" w:h="15840"/>
      <w:pgMar w:left="567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8:00Z</dcterms:created>
  <dc:creator>zabawa</dc:creator>
  <dc:description/>
  <cp:keywords/>
  <dc:language>en-US</dc:language>
  <cp:lastModifiedBy>adminek</cp:lastModifiedBy>
  <cp:lastPrinted>2012-07-06T10:03:00Z</cp:lastPrinted>
  <dcterms:modified xsi:type="dcterms:W3CDTF">2012-07-06T08:06:00Z</dcterms:modified>
  <cp:revision>167</cp:revision>
  <dc:subject/>
  <dc:title>Załącznik nr 5 do Instrukcji w sprawie wydatkowania środków publicznych</dc:title>
</cp:coreProperties>
</file>