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</w:t>
      </w:r>
      <w:r>
        <w:rPr/>
        <w:t>dnia 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</w:t>
      </w:r>
      <w:r>
        <w:rPr/>
        <w:t>Gminne Centrum Kultury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</w:t>
      </w:r>
      <w:r>
        <w:rPr/>
        <w:t>57-230 Kamieniec Ząbkowicki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</w:t>
      </w:r>
      <w:r>
        <w:rPr/>
        <w:t>ul. Złotostocka 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</w:t>
      </w:r>
      <w:r>
        <w:rPr/>
        <w:t>OFER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Odpowiadając na skierowane do nas zapytanie ofertowe dotyczące zamówienia publicznego realizowanego na podstawie art. 4 ust. 8  z dnia 29 stycznia 2004 roku Prawo zamówień Publicznych (Dz.U. Z 2010 Nr 113 poz759 tekst jednolity z późniejszymi zmianami), a dotyczącego: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</w:t>
      </w:r>
      <w:r>
        <w:rPr/>
        <w:t>(wpisać przedmiot zamówie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ładamy ofertę następującej treśc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ferujemy wykonanie zamówienia za cenę netto.............................zł.</w:t>
      </w:r>
    </w:p>
    <w:p>
      <w:pPr>
        <w:pStyle w:val="Normal"/>
        <w:rPr/>
      </w:pPr>
      <w:r>
        <w:rPr/>
        <w:t>Obowiązujący podatek VAT.............% .............................................zł.</w:t>
      </w:r>
    </w:p>
    <w:p>
      <w:pPr>
        <w:pStyle w:val="Normal"/>
        <w:rPr/>
      </w:pPr>
      <w:r>
        <w:rPr/>
        <w:t>Cena brutto........................................................................................zł.</w:t>
      </w:r>
    </w:p>
    <w:p>
      <w:pPr>
        <w:pStyle w:val="Normal"/>
        <w:rPr/>
      </w:pPr>
      <w:r>
        <w:rPr/>
        <w:t>Słownie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zł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zyjmujemy do realizacji postawione przez zamawiającego w zapytaniu ofertowym warunki. </w:t>
      </w:r>
    </w:p>
    <w:p>
      <w:pPr>
        <w:pStyle w:val="Normal"/>
        <w:numPr>
          <w:ilvl w:val="0"/>
          <w:numId w:val="1"/>
        </w:numPr>
        <w:rPr/>
      </w:pPr>
      <w:r>
        <w:rPr/>
        <w:t>Oświadczamy, że firma jest płatnikiem podatku VAT o Numerze identyfikacyjnym NIP</w:t>
      </w:r>
    </w:p>
    <w:p>
      <w:pPr>
        <w:pStyle w:val="Normal"/>
        <w:rPr/>
      </w:pPr>
      <w:r>
        <w:rPr/>
        <w:t>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/>
        <w:t>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</w:t>
      </w:r>
      <w:r>
        <w:rPr/>
        <w:t>podpis osoby upoważnione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7:33:00Z</dcterms:created>
  <dc:creator>GCK</dc:creator>
  <dc:description/>
  <cp:keywords/>
  <dc:language>en-US</dc:language>
  <cp:lastModifiedBy>GCK</cp:lastModifiedBy>
  <dcterms:modified xsi:type="dcterms:W3CDTF">2012-10-02T07:33:00Z</dcterms:modified>
  <cp:revision>2</cp:revision>
  <dc:subject/>
  <dc:title>                     </dc:title>
</cp:coreProperties>
</file>