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ecyfikacja techniczna </w:t>
      </w:r>
      <w:r>
        <w:rPr>
          <w:rFonts w:cs="Arial"/>
          <w:b/>
          <w:color w:val="000000"/>
        </w:rPr>
        <w:t>urządzeń kserograficznych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–</w:t>
      </w:r>
      <w:r>
        <w:rPr>
          <w:rFonts w:eastAsia="Arial Narrow" w:cs="Arial"/>
          <w:color w:val="000000"/>
        </w:rPr>
        <w:t xml:space="preserve"> </w:t>
      </w:r>
      <w:r>
        <w:rPr>
          <w:rFonts w:cs="Arial"/>
          <w:color w:val="000000"/>
        </w:rPr>
        <w:t>załącznik nr 1 do zapytania ofertowego</w:t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80"/>
      </w:tblGrid>
      <w:tr>
        <w:trPr>
          <w:trHeight w:val="493" w:hRule="atLeast"/>
        </w:trPr>
        <w:tc>
          <w:tcPr>
            <w:tcW w:w="8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 xml:space="preserve">1. </w:t>
            </w:r>
            <w:r>
              <w:rPr>
                <w:b/>
              </w:rPr>
              <w:t>Ksero monochromatyczne – sztuk 2: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Cechy produkt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Opis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ędkość A4/mi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imum 20 str./min mono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ędkość A3/mi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imum 15 str./min. mono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OO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 - 400% (skok co 1%)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zas nagrze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 sek. lub mniej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Czas uzyskania 1. kop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W: 6,4 sek.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ozdzielczoś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Drukarka 600dpi </w:t>
            </w:r>
            <w:r>
              <w:rPr>
                <w:bCs/>
              </w:rPr>
              <w:t xml:space="preserve">x </w:t>
            </w:r>
            <w:r>
              <w:rPr/>
              <w:t>600dpi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1200dpi x1200dpi 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Jednorazowa ilość kopi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do 999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jemność papier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imum 250 arkuszy</w:t>
            </w:r>
          </w:p>
          <w:p>
            <w:pPr>
              <w:pStyle w:val="Normal"/>
              <w:shd w:fill="FFFFFF" w:val="clear"/>
              <w:rPr/>
            </w:pPr>
            <w:r>
              <w:rPr/>
              <w:t>Podajnik boczny na 100 arkuszy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Rozmiar/gramatur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Gramatura:</w:t>
            </w:r>
          </w:p>
          <w:p>
            <w:pPr>
              <w:pStyle w:val="Normal"/>
              <w:shd w:fill="FFFFFF" w:val="clear"/>
              <w:spacing w:lineRule="exact" w:line="250"/>
              <w:ind w:right="970" w:firstLine="5"/>
              <w:rPr/>
            </w:pPr>
            <w:r>
              <w:rPr>
                <w:spacing w:val="-3"/>
              </w:rPr>
              <w:t>Kaseta1: 80 g/m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>;Kaseta 2: 64 do 163 g/m</w:t>
            </w:r>
            <w:r>
              <w:rPr>
                <w:spacing w:val="-3"/>
                <w:vertAlign w:val="superscript"/>
              </w:rPr>
              <w:t xml:space="preserve">2 </w:t>
            </w:r>
            <w:r>
              <w:rPr/>
              <w:t>Podajnik boczny: 64 do 128 g/m</w:t>
            </w:r>
            <w:r>
              <w:rPr>
                <w:vertAlign w:val="superscript"/>
              </w:rPr>
              <w:t xml:space="preserve">2 </w:t>
            </w:r>
            <w:r>
              <w:rPr/>
              <w:t>Duplex: 64 - 80 g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uplex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tandard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terfejs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67" w:firstLine="5"/>
              <w:rPr/>
            </w:pPr>
            <w:r>
              <w:rPr>
                <w:spacing w:val="-5"/>
                <w:lang w:val="en-US"/>
              </w:rPr>
              <w:t xml:space="preserve">Ethernet (1000BaseT/100Base-TX/10Base-T), </w:t>
            </w:r>
            <w:r>
              <w:rPr>
                <w:lang w:val="en-US"/>
              </w:rPr>
              <w:t>Wireless LAN IEEE802.11b/g (Opcja), USB2.0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ystemy operacyjn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spacing w:val="-2"/>
                <w:lang w:val="en-US"/>
              </w:rPr>
              <w:t>UFRII: Windows 2000/ XP/ Server 2003/ Vista/ Server</w:t>
            </w:r>
          </w:p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2008/ Windows 7/ </w:t>
            </w:r>
            <w:r>
              <w:rPr>
                <w:b/>
                <w:bCs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Server 2008 R2, </w:t>
            </w:r>
          </w:p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lang w:val="en-US"/>
              </w:rPr>
              <w:t>PCL: Windows 2000/ XP/ Server 2003/ Vista/ Server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lang w:val="en-US"/>
              </w:rPr>
              <w:t>2008/ Window 7/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erver 2008 R2</w:t>
            </w:r>
          </w:p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lang w:val="en-US"/>
              </w:rPr>
              <w:t>PS: Windows 2000/ XP/ Server 2003/ Vista/ Server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lang w:val="en-US"/>
              </w:rPr>
              <w:t>2008/ Windows 7/</w:t>
            </w:r>
            <w:r>
              <w:rPr>
                <w:b/>
                <w:bCs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erver 2008 R2,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Język opisu stron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UFRII, opcjonalnie Adobe Postscript 3, PCL5/6,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ADF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Helvetica"/>
              </w:rPr>
              <w:t>dwuprzebiegowy podajnik oryginałów zintegrowany ze skanerem.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Helvetica-Bold;Times New Roman"/>
                <w:b/>
                <w:bCs/>
              </w:rPr>
              <w:t>Skanowani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kolorowy skaner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Specyfikacja skan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/>
            </w:pPr>
            <w:r>
              <w:rPr/>
              <w:t xml:space="preserve">Rozdzielczość skanowania </w:t>
            </w:r>
            <w:r>
              <w:rPr>
                <w:spacing w:val="-2"/>
              </w:rPr>
              <w:t xml:space="preserve">600 x 600 </w:t>
            </w:r>
            <w:r>
              <w:rPr/>
              <w:t>dpi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amię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imum 256 MB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obór moc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 kW Max.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Zasilanie </w:t>
            </w:r>
            <w:r>
              <w:rPr>
                <w:b/>
                <w:lang w:val="en-US"/>
              </w:rPr>
              <w:t>(V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0-240V    10A    50/60Hz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ozostałe cech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wiązanie powinno posiadać minimalnie roczną gwarancję producenta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stawca dostarczy, złoży i skonfiguruje urządzenie oraz przeszkoli z użytkowania co najmniej 2 pracowników Urzędu Gminy w siedzibie Urzędu Gminy ul. Ząbkowicka 26, 57-230 Kamieniec Ząbkowick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</w:rPr>
      </w:pPr>
      <w:r>
        <w:br w:type="page"/>
      </w:r>
      <w:r>
        <w:rPr>
          <w:rFonts w:cs="Arial" w:ascii="Calibri" w:hAnsi="Calibri"/>
          <w:b/>
          <w:color w:val="00000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93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 xml:space="preserve">2. </w:t>
            </w:r>
            <w:r>
              <w:rPr>
                <w:b/>
              </w:rPr>
              <w:t>Ksero monochromatyczne – sztuk 1: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</w:rPr>
              <w:t>Szybkość druk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minimum 25 str./min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nel steru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Kolorowy dotykowy panel sterujący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ykl pra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LRoman10-Regular;Times New Roman"/>
              </w:rPr>
              <w:t>minimum 100k stron na miesiąc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mięć urzą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minimum 1 GB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ysk tward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minimum 150GB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utomatyczny dwustronny podajnik dokumentów (DAD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110 arkuszy o wymiarach od 85 x 125  mm do 297 x 432 mm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awanie papier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podajnik ręczny – 50 kartek</w:t>
            </w:r>
          </w:p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Podajniki automatyczne: w sumie min. 1000 kartek, (w podajnikach automatycznych, nie licząc podajnika ręcznego (uniwersalnego), 2 kasety uniwersalne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ramatura papier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60 – 215 g/m2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. format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A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jście papier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Automatyczne dwustronne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zas wyjścia pierwszej kopii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max 4,2 sekundy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dzielczość kopi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600 x 600 dpi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chy kopi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kopiowanie książki, tworzenie broszury, okładki, plakat, znak</w:t>
            </w:r>
          </w:p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wodny, kopiowanie kart identyfikacyjnych, N-up, tworzenie zadania, zestaw próbny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dzielczość wy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1200 x 1200 dpi rzeczywista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Łącz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  <w:lang w:val="en-US"/>
              </w:rPr>
              <w:t>10/100/1000 Base-TX-ethernet, USB 2.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sługiwane język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PCL6, PCL5e, PS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unkcje druk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LRoman10-Regular;Times New Roman"/>
              </w:rPr>
              <w:t>Wydruk bezpieczny, wydruk opóźniony, Zestaw próbny, wydruk okładki, wiele stron na jednej kartce,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at plików gotowych do druk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PCL, TIFF, PDF, XPS,</w:t>
            </w:r>
          </w:p>
          <w:p>
            <w:pPr>
              <w:pStyle w:val="Normal"/>
              <w:rPr>
                <w:rFonts w:cs="PLRoman10-Regular;Times New Roman"/>
              </w:rPr>
            </w:pPr>
            <w:r>
              <w:rPr/>
              <w:t>Skanowanie kolorowe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zenosz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 xml:space="preserve">Kopiarka na podstawie umożliwiającej łatwe przemieszczanie </w:t>
            </w:r>
          </w:p>
          <w:p>
            <w:pPr>
              <w:pStyle w:val="Normal"/>
              <w:autoSpaceDE w:val="false"/>
              <w:rPr>
                <w:rFonts w:cs="PLRoman10-Regular;Times New Roman"/>
              </w:rPr>
            </w:pPr>
            <w:r>
              <w:rPr>
                <w:rFonts w:cs="PLRoman10-Regular;Times New Roman"/>
              </w:rPr>
              <w:t>urządzenia.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dzielczość skan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LRoman10-Regular;Times New Roman"/>
              </w:rPr>
            </w:pPr>
            <w:r>
              <w:rPr/>
              <w:t>600 x 600 dpi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anowanie d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, zasobów sieciowych, pamięci USB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b/>
              </w:rPr>
              <w:t>Formaty skanowanych plików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, JPEG, XPS, TIFF, PDF przeszukiwalny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zybkość skanow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5 str./ min.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y wyświetlacz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ozostałe cech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wiązanie powinno posiadać minimalnie roczną gwarancję producenta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stawca dostarczy, złoży i skonfiguruje urządzenie oraz przeszkoli z użytkowania co najmniej 2 pracowników Urzędu Gminy w siedzibie Urzędu Gminy ul. Ząbkowicka 26, 57-230 Kamieniec Ząbkowick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right="750" w:hanging="0"/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right="750" w:hanging="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xtpublish1">
    <w:name w:val="textpublish1"/>
    <w:basedOn w:val="Domylnaczcionkaakapitu"/>
    <w:qFormat/>
    <w:rPr>
      <w:color w:val="000000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Lines/>
      <w:spacing w:lineRule="atLeast" w:line="240"/>
      <w:ind w:right="750" w:hanging="0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2:00Z</dcterms:created>
  <dc:creator>BW</dc:creator>
  <dc:description/>
  <dc:language>en-US</dc:language>
  <cp:lastModifiedBy>Benedykt Wołoszczuk</cp:lastModifiedBy>
  <cp:lastPrinted>2012-10-02T12:31:00Z</cp:lastPrinted>
  <dcterms:modified xsi:type="dcterms:W3CDTF">2012-10-02T10:32:00Z</dcterms:modified>
  <cp:revision>2</cp:revision>
  <dc:subject/>
  <dc:title>SPECYFIKACJA ISTOTNYCH WARUNKÓW ZAMÓWIENIA</dc:title>
</cp:coreProperties>
</file>