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>W związku z art. 4 pkt. 8 ustawy z dnia 29 stycznia 2004 r. Prawo zamówień publicznych</w:t>
        <w:br/>
        <w:t>(tekst jedn. Dz. U. z 2007 r. nr 223, poz.1655 z późn. zmianami) zwracamy się z zapytaniem ofertowym o cenę dosta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 Gmina Kamieniec Ząbkowic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 zamówienia:</w:t>
      </w:r>
      <w:r>
        <w:rPr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/>
        <w:t>Zakup urządzeń kserograficznych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ametry techniczne urządzeń kserograficznych: s</w:t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t>Specyfikacja techniczna – załącznik nr 1.</w:t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>: do 05 listopada 2012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</w:t>
      </w:r>
      <w:r>
        <w:rPr/>
        <w:t>: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zał.nr.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 oferty załączyć zaparafowany wzór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dostawę urządzeń kserograficznych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można złożyć osobiście u Zamawiającego lub pocztą wg adresu: Urząd Gminy w Kamieńcu Ząbkowickim, ul. Ząbkowicka 26; 57-230 Kamieniec Ząbkowicki (pokój Sekretaria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Termin złożenia oferty: </w:t>
      </w:r>
      <w:r>
        <w:rPr/>
        <w:t>Ofertę należy złożyć w terminie do dnia 15 października 2012 r. do godz. 10.00. Otwarcie ofert nastąpi w dniu 15 października 2012 r. o godz. 12.00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Sprawę prowadzi: </w:t>
      </w:r>
      <w:r>
        <w:rPr/>
        <w:t xml:space="preserve">Benedykt Wołoszczuk, Urząd Gminy w Kamieńcu Ząbkowickim           ul. </w:t>
      </w:r>
      <w:r>
        <w:rPr>
          <w:lang w:val="de-DE"/>
        </w:rPr>
        <w:t xml:space="preserve">Ząbkowicka  26 pok. nr 21, tel. 748-162-018, Fax 748-173-36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rmatyk@kamzab.pl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AŁACZNIKI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pecyfikacja techniczna urządzeń kserograficznych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ruk ofert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zór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nia 02  października 2012 roku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/-/ Marcin Czerni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czątka oferenta                                                ……………………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 Kamieńcu Ząbkowickim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Ząbkowicka 26</w:t>
      </w:r>
    </w:p>
    <w:p>
      <w:pPr>
        <w:pStyle w:val="Normal"/>
        <w:ind w:left="4248" w:firstLine="708"/>
        <w:rPr/>
      </w:pPr>
      <w:r>
        <w:rPr>
          <w:b/>
        </w:rPr>
        <w:t>57-230 Kamieniec Ząbkowic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/>
        <w:t>tekst jedn. Dz.U. z 2007 r. nr 223, poz.1655 z póź. zmianami</w:t>
      </w:r>
      <w:r>
        <w:rPr>
          <w:bCs/>
        </w:rPr>
        <w:t>)</w:t>
      </w:r>
      <w:r>
        <w:rPr/>
        <w:t>, a dotyczącego: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Zakupu urządzeń kserograficz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 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 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ecyfikacja techniczna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7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oferowanego przedmiotu, producent, opis szczegółowy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e kserograficzne sztuk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e kserograficzne sztuk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"/>
        <w:ind w:right="-74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UMOWA NR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362585</wp:posOffset>
                </wp:positionV>
                <wp:extent cx="238061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3pt;mso-wrap-distance-left:9.05pt;mso-wrap-distance-right:9.05pt;mso-wrap-distance-top:0pt;mso-wrap-distance-bottom:0pt;margin-top:-28.5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74" w:hanging="0"/>
        <w:rPr/>
      </w:pPr>
      <w:r>
        <w:rPr>
          <w:rFonts w:cs="Tahoma" w:ascii="Tahoma" w:hAnsi="Tahoma"/>
          <w:b/>
          <w:sz w:val="28"/>
          <w:szCs w:val="28"/>
        </w:rPr>
        <w:t>do 14 tysięcy EURO</w:t>
      </w:r>
    </w:p>
    <w:p>
      <w:pPr>
        <w:pStyle w:val="Normal"/>
        <w:keepLines/>
        <w:ind w:right="-74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color w:val="000000"/>
        </w:rPr>
        <w:t xml:space="preserve">zawarta w dniu ………………….. pomiędzy:  Gminą Kamieniec Ząbkowicki 57 – 230 Kamieniec Ząbkowicki ul. Ząbkowicka nr 26 zwanym dalej w treści Umowy </w:t>
      </w:r>
      <w:r>
        <w:rPr>
          <w:b/>
          <w:color w:val="000000"/>
        </w:rPr>
        <w:t>„zamawiającym” reprezentowaną w niniejszej umowie przez: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ina Czerniec – Wójta Gminy Kamieniec Ząbkowicki</w:t>
      </w:r>
    </w:p>
    <w:p>
      <w:pPr>
        <w:pStyle w:val="Normal"/>
        <w:ind w:right="-74" w:hanging="0"/>
        <w:rPr>
          <w:b/>
          <w:b/>
        </w:rPr>
      </w:pPr>
      <w:r>
        <w:rPr>
          <w:b/>
        </w:rPr>
        <w:t>przy kontrasygnacie Skarbnika Gminy Kamieniec Ząbkowicki – Jacka Rozumek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 reprezentowanym przez </w:t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</w:t>
      </w:r>
      <w:r>
        <w:rPr>
          <w:color w:val="000000"/>
        </w:rPr>
        <w:t xml:space="preserve"> zwanym dalej w treści Umowy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360" w:right="-74" w:hanging="0"/>
        <w:jc w:val="both"/>
        <w:rPr/>
      </w:pPr>
      <w:r>
        <w:rPr>
          <w:color w:val="000000"/>
        </w:rPr>
        <w:t xml:space="preserve">Przedmiotem umowy jest </w:t>
      </w:r>
      <w:r>
        <w:rPr/>
        <w:t>zakup urządzeń kserograficznych dla Urzędu Gminy Kamieniec Ząbkowicki wg następującej specyfikacji: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"/>
        <w:gridCol w:w="5672"/>
        <w:gridCol w:w="420"/>
      </w:tblGrid>
      <w:tr>
        <w:trPr>
          <w:trHeight w:val="493" w:hRule="atLeast"/>
        </w:trPr>
        <w:tc>
          <w:tcPr>
            <w:tcW w:w="8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  <w:b/>
                <w:color w:val="000000"/>
              </w:rPr>
              <w:t xml:space="preserve">1. </w:t>
            </w:r>
            <w:r>
              <w:rPr>
                <w:b/>
              </w:rPr>
              <w:t>Ksero monochromatyczne – sztuk 2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Cechy produktu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Opis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rędkość A4/min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minimum 20 str./min mono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rędkość A3/min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minimum 15 str./min. mono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ZOOM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25 - 400% (skok co 1%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Czas nagrzewani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30 sek. lub mniej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pacing w:val="-2"/>
              </w:rPr>
              <w:t>Czas uzyskania 1. kopii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BW: 6,4 sek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Rozdzielczość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 xml:space="preserve">Drukarka 600dpi </w:t>
            </w:r>
            <w:r>
              <w:rPr>
                <w:bCs/>
              </w:rPr>
              <w:t xml:space="preserve">x </w:t>
            </w:r>
            <w:r>
              <w:rPr/>
              <w:t>600dpi,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spacing w:val="-1"/>
              </w:rPr>
              <w:t xml:space="preserve">1200dpi x1200dpi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pacing w:val="-3"/>
              </w:rPr>
              <w:t>Jednorazowa ilość kopii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1 do 99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jemność papieru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minimum 250 arkuszy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Podajnik boczny na 100 arkusz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Rozmiar/gramatur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 Narrow"/>
              </w:rPr>
            </w:pPr>
            <w:r>
              <w:rPr/>
              <w:t>Gramatura:</w:t>
            </w:r>
          </w:p>
          <w:p>
            <w:pPr>
              <w:pStyle w:val="Normal"/>
              <w:shd w:fill="FFFFFF" w:val="clear"/>
              <w:spacing w:lineRule="exact" w:line="250"/>
              <w:ind w:right="970" w:firstLine="5"/>
              <w:rPr>
                <w:rFonts w:ascii="Arial Narrow" w:hAnsi="Arial Narrow" w:cs="Arial Narrow"/>
              </w:rPr>
            </w:pPr>
            <w:r>
              <w:rPr>
                <w:spacing w:val="-3"/>
              </w:rPr>
              <w:t>Kaseta1: 80 g/m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>;Kaseta 2: 64 do 163 g/m</w:t>
            </w:r>
            <w:r>
              <w:rPr>
                <w:spacing w:val="-3"/>
                <w:vertAlign w:val="superscript"/>
              </w:rPr>
              <w:t xml:space="preserve">2 </w:t>
            </w:r>
            <w:r>
              <w:rPr/>
              <w:t>Podajnik boczny: 64 do 128 g/m</w:t>
            </w:r>
            <w:r>
              <w:rPr>
                <w:vertAlign w:val="superscript"/>
              </w:rPr>
              <w:t xml:space="preserve">2 </w:t>
            </w:r>
            <w:r>
              <w:rPr/>
              <w:t>Duplex: 64 -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Duplex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Standard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Interfejsy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67" w:firstLine="5"/>
              <w:rPr>
                <w:rFonts w:ascii="Arial Narrow" w:hAnsi="Arial Narrow" w:cs="Arial Narrow"/>
                <w:lang w:val="en-US"/>
              </w:rPr>
            </w:pPr>
            <w:r>
              <w:rPr>
                <w:spacing w:val="-5"/>
                <w:lang w:val="en-US"/>
              </w:rPr>
              <w:t xml:space="preserve">Ethernet (1000BaseT/100Base-TX/10Base-T), </w:t>
            </w:r>
            <w:r>
              <w:rPr>
                <w:lang w:val="en-US"/>
              </w:rPr>
              <w:t>Wireless LAN IEEE802.11b/g (Opcja), USB2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Systemy operacyjne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 Narrow"/>
                <w:lang w:val="en-US"/>
              </w:rPr>
            </w:pPr>
            <w:r>
              <w:rPr>
                <w:spacing w:val="-2"/>
                <w:lang w:val="en-US"/>
              </w:rPr>
              <w:t>UFRII: Windows 2000/ XP/ Server 2003/ Vista/ Server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2008/ Windows 7/ 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Server 2008 R2, 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lang w:val="en-US"/>
              </w:rPr>
              <w:t>PCL: Windows 2000/ XP/ Server 2003/ Vista/ Server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lang w:val="en-US"/>
              </w:rPr>
              <w:t>2008/ Window 7/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Server 2008 R2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en-US"/>
              </w:rPr>
            </w:pPr>
            <w:r>
              <w:rPr>
                <w:lang w:val="en-US"/>
              </w:rPr>
              <w:t>PS: Windows 2000/ XP/ Server 2003/ Vista/ Server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 Narrow" w:hAnsi="Arial Narrow" w:cs="Arial Narrow"/>
              </w:rPr>
            </w:pPr>
            <w:r>
              <w:rPr>
                <w:spacing w:val="-2"/>
                <w:lang w:val="en-US"/>
              </w:rPr>
              <w:t>2008/ Windows 7/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Server 2008 R2,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Język opisu strony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spacing w:val="-3"/>
              </w:rPr>
              <w:t>UFRII, opcjonalnie Adobe Postscript 3, PCL5/6,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ADF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Helvetica"/>
              </w:rPr>
              <w:t>dwuprzebiegowy podajnik oryginałów zintegrowany ze skanerem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Helvetica-Bold;Times New Roman"/>
                <w:b/>
                <w:bCs/>
              </w:rPr>
              <w:t>Skanowanie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kolorowy skaner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pacing w:val="-2"/>
              </w:rPr>
              <w:t>Specyfikacja skanowani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rFonts w:ascii="Arial Narrow" w:hAnsi="Arial Narrow" w:cs="Arial Narrow"/>
              </w:rPr>
            </w:pPr>
            <w:r>
              <w:rPr/>
              <w:t xml:space="preserve">Rozdzielczość skanowania </w:t>
            </w:r>
            <w:r>
              <w:rPr>
                <w:spacing w:val="-2"/>
              </w:rPr>
              <w:t xml:space="preserve">600 x 600 </w:t>
            </w:r>
            <w:r>
              <w:rPr/>
              <w:t>dpi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amięć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minimum 256 MB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bór mocy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1.5 kW Max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Zasilanie </w:t>
            </w:r>
            <w:r>
              <w:rPr>
                <w:b/>
                <w:lang w:val="en-US"/>
              </w:rPr>
              <w:t>(V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/>
              <w:t>220-240V    10A    50/60Hz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zostałe cechy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</w:rPr>
              <w:t xml:space="preserve">Rozwiązanie powinno posiadać minimalnie roczną gwarancję producent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Dostawca dostarczy, złoży i skonfiguruje urządzenie oraz przeszkoli z użytkowania co najmniej 2 pracowników Urzędu Gminy w siedzibie Urzędu Gminy ul. Ząbkowicka 26, 57-230 Kamieniec Ząbkowicki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  <w:b/>
                <w:color w:val="000000"/>
              </w:rPr>
              <w:t xml:space="preserve">2. </w:t>
            </w:r>
            <w:r>
              <w:rPr>
                <w:b/>
              </w:rPr>
              <w:t>Ksero monochromatyczne – sztuk 1: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Szybkość druku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PLRoman10-Regular;Times New Roman"/>
              </w:rPr>
              <w:t>minimum 25 str./min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Panel sterujący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Kolorowy dotykowy panel sterujący</w:t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Cykl pracy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minimum 100k stron na miesiąc</w:t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Pamięć urządzeni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minimum 1 GB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Dysk twardy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minimum 150GB</w:t>
            </w:r>
          </w:p>
        </w:tc>
      </w:tr>
      <w:tr>
        <w:trPr>
          <w:trHeight w:val="45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Automatyczny dwustronny podajnik dokumentów (DADF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110 arkuszy o wymiarach od 85 x 125  mm do 297 x 432 mm</w:t>
            </w:r>
          </w:p>
        </w:tc>
      </w:tr>
      <w:tr>
        <w:trPr>
          <w:trHeight w:val="9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Podawanie papieru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podajnik ręczny – 50 kartek</w:t>
            </w:r>
          </w:p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Podajniki automatyczne: w sumie min. 1000 kartek, (w podajnikach automatycznych, nie licząc podajnika ręcznego (uniwersalnego), 2 kasety uniwersalne</w:t>
            </w:r>
          </w:p>
        </w:tc>
      </w:tr>
      <w:tr>
        <w:trPr>
          <w:trHeight w:val="24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Gramatura papieru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60 – 215 g/m2</w:t>
            </w:r>
          </w:p>
        </w:tc>
      </w:tr>
      <w:tr>
        <w:trPr>
          <w:trHeight w:val="30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Max. format papieru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A3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Wyjście papieru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Automatyczne dwustronne</w:t>
            </w:r>
          </w:p>
        </w:tc>
      </w:tr>
      <w:tr>
        <w:trPr>
          <w:trHeight w:val="26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 xml:space="preserve">Czas wyjścia pierwszej kopii: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max 4,2 sekundy</w:t>
            </w:r>
          </w:p>
        </w:tc>
      </w:tr>
      <w:tr>
        <w:trPr>
          <w:trHeight w:val="24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Rozdzielczość kopiowania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600 x 600 dpi</w:t>
            </w:r>
          </w:p>
        </w:tc>
      </w:tr>
      <w:tr>
        <w:trPr>
          <w:trHeight w:val="8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Cechy kopiowania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kopiowanie książki, tworzenie broszury, okładki, plakat, znak</w:t>
            </w:r>
          </w:p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wodny, kopiowanie kart identyfikacyjnych, N-up, tworzenie zadania, zestaw próbny</w:t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Rozdzielczość wydruku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1200 x 1200 dpi rzeczywista</w:t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Łączność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  <w:lang w:val="en-US"/>
              </w:rPr>
              <w:t>10/100/1000 Base-TX-ethernet, USB 2.0</w:t>
            </w:r>
          </w:p>
        </w:tc>
      </w:tr>
      <w:tr>
        <w:trPr>
          <w:trHeight w:val="30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Obsługiwane języki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PCL6, PCL5e, PS3</w:t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Funkcje drukowania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Wydruk bezpieczny, wydruk opóźniony, Zestaw próbny, wydruk okładki, wiele stron na jednej kartce,</w:t>
            </w:r>
          </w:p>
        </w:tc>
      </w:tr>
      <w:tr>
        <w:trPr>
          <w:trHeight w:val="53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Format plików gotowych do druku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PCL, TIFF, PDF, XPS,</w:t>
            </w:r>
          </w:p>
          <w:p>
            <w:pPr>
              <w:pStyle w:val="Normal"/>
              <w:rPr>
                <w:rFonts w:ascii="Arial Narrow" w:hAnsi="Arial Narrow" w:cs="PLRoman10-Regular;Times New Roman"/>
              </w:rPr>
            </w:pPr>
            <w:r>
              <w:rPr/>
              <w:t>Skanowanie kolorowe</w:t>
            </w:r>
          </w:p>
        </w:tc>
      </w:tr>
      <w:tr>
        <w:trPr>
          <w:trHeight w:val="4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Przenoszenie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 xml:space="preserve">Kopiarka na podstawie umożliwiającej łatwe przemieszczanie </w:t>
            </w:r>
          </w:p>
          <w:p>
            <w:pPr>
              <w:pStyle w:val="Normal"/>
              <w:autoSpaceDE w:val="false"/>
              <w:rPr>
                <w:rFonts w:ascii="Arial Narrow" w:hAnsi="Arial Narrow" w:cs="PLRoman10-Regular;Times New Roman"/>
              </w:rPr>
            </w:pPr>
            <w:r>
              <w:rPr>
                <w:rFonts w:cs="PLRoman10-Regular;Times New Roman"/>
              </w:rPr>
              <w:t>urządzenia.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Rozdzielczość skanowania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PLRoman10-Regular;Times New Roman"/>
              </w:rPr>
            </w:pPr>
            <w:r>
              <w:rPr/>
              <w:t>600 x 600 dpi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Skanowanie do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e-mail, zasobów sieciowych, pamięci USB</w:t>
            </w:r>
          </w:p>
        </w:tc>
      </w:tr>
      <w:tr>
        <w:trPr>
          <w:trHeight w:val="2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b/>
              </w:rPr>
              <w:t>Formaty skanowanych plików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PDF, JPEG, XPS, TIFF, PDF przeszukiwalny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Szybkość skanowani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minimum 55 str./ min.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/>
                <w:b/>
              </w:rPr>
              <w:t>Inne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kolorowy wyświetlacz</w:t>
            </w:r>
          </w:p>
        </w:tc>
      </w:tr>
      <w:tr>
        <w:trPr>
          <w:trHeight w:val="70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zostałe cechy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</w:rPr>
              <w:t xml:space="preserve">Rozwiązanie powinno posiadać minimalnie roczną gwarancję producent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Dostawca dostarczy, złoży i skonfiguruje urządzenie oraz przeszkoli z użytkowania co najmniej 2 pracowników Urzędu Gminy w siedzibie Urzędu Gminy ul. Ząbkowicka 26, 57-230 Kamieniec Ząbkowic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tLeast" w:line="240"/>
        <w:ind w:right="-74" w:hanging="0"/>
        <w:jc w:val="center"/>
        <w:rPr/>
      </w:pPr>
      <w:r>
        <w:rPr>
          <w:b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</w:rPr>
      </w:pPr>
      <w:r>
        <w:rPr>
          <w:b/>
        </w:rPr>
        <w:t>TERMINY i SPOSÓB REALIZACJI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/>
        <w:t xml:space="preserve">Termin wykonania umowy ustala się </w:t>
      </w:r>
      <w:r>
        <w:rPr>
          <w:color w:val="000000"/>
          <w:sz w:val="22"/>
          <w:szCs w:val="22"/>
        </w:rPr>
        <w:t>do dnia 5 listopada 2012 roku.</w:t>
      </w:r>
    </w:p>
    <w:p>
      <w:pPr>
        <w:pStyle w:val="Normal"/>
        <w:keepLines/>
        <w:autoSpaceDE w:val="false"/>
        <w:ind w:right="-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3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ENA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  <w:t>Wynagrodzenie z tytułu realizacji przedmiotu umowy wyniesie łącznie wartość brutto (z VAT) ……………. zł słownie: ………………………………………. złotych.</w:t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4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UNKI PŁATNOŚCI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19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dokona zapłaty należności przelewem na konto Wykonawcy w terminie 14 dni od daty otrzymania na podstawie prawidłowo wystawionej faktury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oświadcza, że jest płatnikiem podatku VAT i upoważnia Wykonawcę do wystawienia faktury bez podpisu odbiorcy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kturę VAT należy wystawić na Gminę Kamieniec Ząbkowicki, ul. Ząbkowicka 26, 57-230 Kamieniec Ząbkowicki, NIP: </w:t>
      </w:r>
      <w:r>
        <w:rPr/>
        <w:t>887–16–35–266 REGON 890718449</w:t>
      </w:r>
      <w:r>
        <w:rPr>
          <w:color w:val="000000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Faktura VAT może zostać wystawiona nie wcześniej niż po podpisaniu przez Zamawiającego protokołu zdawczo-odbiorczego, w którym stwierdzono, że przedmiot umowy jest kompletny i zawiera wymagane dokumenty techniczne.</w:t>
      </w:r>
    </w:p>
    <w:p>
      <w:pPr>
        <w:pStyle w:val="Normal"/>
        <w:keepLines/>
        <w:autoSpaceDE w:val="false"/>
        <w:ind w:left="720" w:right="-7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5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ARY UMOWNE I ODSTĄPIENIE OD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ustalają kary umowne w wysokości 0,1% ceny określonej w § 3 za każdy dzień opóźnienia nieterminowego lub nienależytego wykonania dostaw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płaci Zamawiającemu karę umowną w wysokości 10% ceny określonej w § 3, jeżeli odstąpienie od umowy nastąpi z winy leżącej po stronie wykonawcy.</w:t>
      </w:r>
    </w:p>
    <w:p>
      <w:pPr>
        <w:pStyle w:val="Normal"/>
        <w:keepLines/>
        <w:numPr>
          <w:ilvl w:val="0"/>
          <w:numId w:val="4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(art. 145 PZP)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6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STALENIA KOŃCOWE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Umowa wchodzi w życie z dniem zawarcia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szelkie zmiany postanowień umowy wymagają dla swej ważności formy pisemnej podpisanej przez obie strony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Sprawy nieuregulowane umową podlegają przepisom Kodeksu Cywilnego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 przypadku zaistnienia sporu właściwym miejscowo sądem będzie sąd właściwy miejscowo dla gminy Kamieniec Ząbkowicki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Załącznikami stanowiącymi integralną część Umowy są:</w:t>
      </w:r>
    </w:p>
    <w:p>
      <w:pPr>
        <w:pStyle w:val="Normal"/>
        <w:keepLines/>
        <w:numPr>
          <w:ilvl w:val="1"/>
          <w:numId w:val="5"/>
        </w:numPr>
        <w:autoSpaceDE w:val="false"/>
        <w:ind w:left="1440" w:right="-74" w:hanging="360"/>
        <w:rPr>
          <w:color w:val="000000"/>
          <w:szCs w:val="22"/>
        </w:rPr>
      </w:pPr>
      <w:r>
        <w:rPr>
          <w:color w:val="000000"/>
          <w:szCs w:val="22"/>
        </w:rPr>
        <w:t>Propozycja cenowa na podstawie której dokonano wyboru Wykonawcy;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Umowa została sporządzona w czterech jednobrzmiących egzemplarzach, po dwa dla Wykonawcy     i Zamawiającego.</w:t>
      </w:r>
    </w:p>
    <w:p>
      <w:pPr>
        <w:pStyle w:val="Normal"/>
        <w:keepLines/>
        <w:numPr>
          <w:ilvl w:val="0"/>
          <w:numId w:val="5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może dokonać cesji praw wykonania niniejszej umowy na rzecz osoby trzeciej bez pisemnej zgody Zamawiającego.</w:t>
      </w:r>
    </w:p>
    <w:p>
      <w:pPr>
        <w:pStyle w:val="Normal"/>
        <w:keepLines/>
        <w:autoSpaceDE w:val="false"/>
        <w:ind w:left="720"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mawiający                                                                                          Wykonawca</w:t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                                                                           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2:00Z</dcterms:created>
  <dc:creator>Katarzyna Gajer NC</dc:creator>
  <dc:description/>
  <cp:keywords/>
  <dc:language>en-US</dc:language>
  <cp:lastModifiedBy>Benedykt Wołoszczuk</cp:lastModifiedBy>
  <cp:lastPrinted>2012-10-02T12:17:00Z</cp:lastPrinted>
  <dcterms:modified xsi:type="dcterms:W3CDTF">2012-10-04T10:25:00Z</dcterms:modified>
  <cp:revision>17</cp:revision>
  <dc:subject/>
  <dc:title>Załącznik nr 1 do Zarządzenia</dc:title>
</cp:coreProperties>
</file>