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12.10. 2012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7/1-HZ/PR/12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/>
        <w:t>W związku z art. 4 ust. 8 ustawy z dnia 29 stycznia 2004 r. Prawo zamówień publicznych</w:t>
        <w:br/>
        <w:t xml:space="preserve">(Dziennik Ustaw z 2010r, Nr 113, poz.759 tekst jednolity z późniejszymi zmianami) zwracamy się z zapytaniem ofertowym </w:t>
        <w:br/>
        <w:t>o cenę  usług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 Urząd Gminy Kamieniec Ząbkowicki  ul. Ząbkowicka 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. Odśnieżanie i posypywanie piaskiem ulic i dróg gminnych: tj. Skorolecka, Mosto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ileńska,Parkowa,Bratkowa,Gajowa,Rumiankowa,Astrowa,XXX-Lecia.B.Krzywoustego,Chrobrego,Zamko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Młyńska, Jasna, Daleka, Lipowa, Polna, Basztowa, Doboszowice Dolne, Sosnowa Rogał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Listopad 2012 – kwiecień 2012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 - cena 10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na załączonym druku „OFERTA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odśnieżanie i posypywanie piaskiem ulic i dróg gminnych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Formularz propozycji  cenowej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ony i zaparafowany wzór umowy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należy do dnia  22.10.2012 r. godz. 10,00  w sekretariacie Urzędu Gminy. Pokój nr 10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 , ul. Ząbkowicka 26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   kierownik jednostki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9:00Z</dcterms:created>
  <dc:creator>bielas</dc:creator>
  <dc:description/>
  <cp:keywords/>
  <dc:language>en-US</dc:language>
  <cp:lastModifiedBy>adminek</cp:lastModifiedBy>
  <cp:lastPrinted>2012-10-12T11:00:00Z</cp:lastPrinted>
  <dcterms:modified xsi:type="dcterms:W3CDTF">2012-10-15T05:49:00Z</dcterms:modified>
  <cp:revision>2</cp:revision>
  <dc:subject/>
  <dc:title>Załącznik Nr 2 do Regulaminu udzielania zamówień publicznych, których wartość nie przekracza wyrażonej w złotych polskich równowartości kwoty 14 tys</dc:title>
</cp:coreProperties>
</file>